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ЖВ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«КОЖВА» </w:t>
            </w:r>
          </w:p>
          <w:p>
            <w:pPr>
              <w:pStyle w:val="22"/>
              <w:rPr/>
            </w:pPr>
            <w:r>
              <w:rPr/>
              <w:t xml:space="preserve">КАР </w:t>
            </w:r>
            <w:r>
              <w:rPr>
                <w:szCs w:val="18"/>
              </w:rPr>
              <w:t>ОВМÖДЧÖМИНСА</w:t>
            </w:r>
            <w:r>
              <w:rPr>
                <w:b w:val="false"/>
                <w:bCs w:val="false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 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02» августа 202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Кожва, г. Печора, Республика Коми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№ </w:t>
            </w:r>
            <w:r>
              <w:rPr>
                <w:bCs/>
                <w:sz w:val="28"/>
                <w:szCs w:val="28"/>
              </w:rPr>
              <w:t>1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Об   исключении   жилого    помещения   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из специализированного жилищного фонда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поселения «Кожва»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(жилое помещение маневренного фонда)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92 Жилищного кодекса Российской Федерации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ложением об утверждении порядка управления и распоряжения жилищным фондом, находящимся в собственности муниципального образования городского поселения «Кожва», утвержденным решением Совета городского поселения «Кожва» от 23.03.2019 г. № 2-22/16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жилое помещение, расположенное по адресу: Республика Коми, г. Печора, пгт. Кожва, пер. Торговый, д. 14А, кв. 9, общей площадью 48,3 кв.м. из маневренного специализированного жилищного фонда муниципального образования городского поселения «Кожв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и подлежит размещению на официальном сайте администрации городского поселения «Кожва».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Н.А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18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7:00Z</dcterms:created>
  <dc:creator>Customer</dc:creator>
  <dc:description/>
  <dc:language>en-US</dc:language>
  <cp:lastModifiedBy>BORODAKO</cp:lastModifiedBy>
  <cp:lastPrinted>2021-01-14T16:44:00Z</cp:lastPrinted>
  <dcterms:modified xsi:type="dcterms:W3CDTF">2024-11-07T13:25:09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865517E5446638017F5746DC89909_13</vt:lpwstr>
  </property>
  <property fmtid="{D5CDD505-2E9C-101B-9397-08002B2CF9AE}" pid="3" name="KSOProductBuildVer">
    <vt:lpwstr>1049-12.2.0.18607</vt:lpwstr>
  </property>
</Properties>
</file>