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817"/>
        <w:gridCol w:w="3402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КОЖВ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7405" cy="102425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ЖВА» КАР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ВМÖДЧÖМИ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  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30» сентября 202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  <w:vertAlign w:val="superscript"/>
              </w:rPr>
              <w:t>пгт. Кожва, г. Печора, Республика Ко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</w:r>
            <w:r>
              <w:rPr>
                <w:sz w:val="26"/>
                <w:szCs w:val="26"/>
              </w:rPr>
              <w:t xml:space="preserve">                             № 148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5" w:hRule="atLeast"/>
        </w:trPr>
        <w:tc>
          <w:tcPr>
            <w:tcW w:w="6062" w:type="dxa"/>
            <w:gridSpan w:val="3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доставлении разрешения на условно разрешенный вид использования земельного участка, расположенного по адресу: Российская Федерация, Республика Коми, муниципальный район Печора, городское поселение Кожва, пгт. Изъяю, ул. Центральная, д. 3.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</w:t>
      </w:r>
      <w:r>
        <w:rPr>
          <w:sz w:val="26"/>
          <w:szCs w:val="26"/>
        </w:rPr>
        <w:t>На основании ст. 39 Градостроительного кодекса Российской Федерации,  решения Совета городского поселения «Кожва» от 14 мая 2018 г. № 2-15/115 «Об утверждении Правил землепользования и застройки муниципального образования городского поселения «Кожва» муниципального района «Печора» Республики Коми», по результатам проведения публичных слушаний от ____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 учетом рекомендаций постоянно действующей комиссии по землепользованию и застройке муниципального образования городского поселения «Кож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я ПОСТАНОВЛЯ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Предоставить разрешение на условно разрешенный вид использования земельного участка «блокированная жилая застройка», в кадастровом квартале 11:12:1601003, на землях населенного пункта, в территориальной зоне застройки индивидуальными жилыми домами (Ж-1), расположенного по адресу: Республика Коми, муниципальный район Печора, городское поселение Кожва, пгт. Изъяю, ул. Центральная, д. 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Настоящее постановление вступает в силу со дня его принятия, подлежит официальному опубликованию и размещению на официальном сайте администрации городского поселения «Кожв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Н.А. Павлова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00:00Z</dcterms:created>
  <dc:creator>Стеблина С.М.</dc:creator>
  <dc:description/>
  <dc:language>en-US</dc:language>
  <cp:lastModifiedBy>BORODAKO</cp:lastModifiedBy>
  <cp:lastPrinted>2021-09-07T09:26:00Z</cp:lastPrinted>
  <dcterms:modified xsi:type="dcterms:W3CDTF">2024-11-08T07:25:26Z</dcterms:modified>
  <cp:revision>60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78C23D82C4637A2063B8145DEF330_13</vt:lpwstr>
  </property>
  <property fmtid="{D5CDD505-2E9C-101B-9397-08002B2CF9AE}" pid="3" name="KSOProductBuildVer">
    <vt:lpwstr>1049-12.2.0.18607</vt:lpwstr>
  </property>
</Properties>
</file>