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2"/>
                <w:numId w:val="3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«КОЖВ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«КОЖВА» К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ШУÖ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«13» февраля 2024 года                                                                                            № 15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гт.Кожва, г.Печора, Республики Ко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tbl>
      <w:tblPr>
        <w:tblW w:w="935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004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городского поселения «Кожва» от 10.07.2018 № 172 «О постоянно действующей комиссии по землепользованию и застройке муниципального образования городского поселения «Кожва»</w:t>
            </w:r>
          </w:p>
        </w:tc>
        <w:tc>
          <w:tcPr>
            <w:tcW w:w="4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ствуясь Градостроительным кодексом Российской Федер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администрация постановля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В</w:t>
      </w:r>
      <w:r>
        <w:rPr>
          <w:rFonts w:cs="Times New Roman" w:ascii="Times New Roman" w:hAnsi="Times New Roman"/>
          <w:sz w:val="26"/>
          <w:szCs w:val="26"/>
        </w:rPr>
        <w:t>нести в постановление администрации городского поселения «Кожва» от 10.07.2018 № 172 «О постоянно действующей комиссии по землепользованию и застройке муниципального образования городского поселения «Кожва»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 Приложение 1 к постановлению изложить в новой редакции (приложение к постановлению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 Считать утратившим силу постановление администрации городского поселения «Кожва» от 12.01.2022 г. № 4 «О внесении изменений в постановление администрации городского поселения «Кожва» от 10.07.2018 №172</w:t>
      </w:r>
      <w:r>
        <w:rPr>
          <w:rFonts w:cs="Times New Roman" w:ascii="Times New Roman" w:hAnsi="Times New Roman"/>
          <w:sz w:val="26"/>
          <w:szCs w:val="26"/>
        </w:rPr>
        <w:t xml:space="preserve"> «О постоянно действующей комиссии по землепользованию и застройке муниципального образования городского поселения «Кожв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постановление подлежит опубликованию и размещению на официальном сайте администрации городского поселения «Кожв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.о. руководителя администрации                                                            О.А. Бородако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ородского поселения «Кожва»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«13» февраля 2024 года № 15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Приложение 1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ородского поселения «Кожва»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«10» июля 2018 года № 172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оянно действующей комиссии по землепользованию и застройке муниципального образования городского поселения «Кожва»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Бородако О.А.          -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седатель комиссии, и.о. руководителя администрации городского поселения «Кожва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нч Н.И.                 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, глава городского поселения «Кожва» - председатель Совета поселения (по согласованию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валев И.И.           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кретарь комиссии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ный специалист администрации городского поселения «Кожва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лены комисси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апшина Н.Б.          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ный специалист администрации городского поселения «Кожва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армина Н.С.           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путат Совета городского поселения «Кожва» (по согласованию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пова С.Н.             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дущий специалист администрации городского поселения «Кожва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Хатанзейский А.В.  -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путат Совета городского поселения «Кожва» (по согласованию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11:00Z</dcterms:created>
  <dc:creator>Администратор</dc:creator>
  <dc:description/>
  <cp:keywords/>
  <dc:language>en-US</dc:language>
  <cp:lastModifiedBy>EPAVLOVA</cp:lastModifiedBy>
  <cp:lastPrinted>2024-02-13T08:40:00Z</cp:lastPrinted>
  <dcterms:modified xsi:type="dcterms:W3CDTF">2024-02-13T06:03:00Z</dcterms:modified>
  <cp:revision>12</cp:revision>
  <dc:subject/>
  <dc:title/>
</cp:coreProperties>
</file>