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«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декабря 2023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1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рамках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амка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народ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О.А.Борода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«14» декабря 2023 № 161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z w:val="26"/>
          <w:szCs w:val="26"/>
          <w:lang w:val="ru-RU"/>
        </w:rPr>
        <w:t>в рамка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контро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фере благоустройства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ребований Правил благоустройства территории муниципального образования городского поселения «Кожва», утвержденных решением Совета городского поселения «Кожва» от 04.10.2017 № 2-8/60 (далее - Правила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городском посел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Кожва»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авилам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185"/>
        <w:gridCol w:w="2488"/>
        <w:gridCol w:w="2602"/>
      </w:tblGrid>
      <w:tr>
        <w:trPr>
          <w:trHeight w:val="6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Главный специалист администрации, в должностные обязанности котор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ит осуществление полномочий по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 в сфере благоустройства</w:t>
            </w:r>
          </w:p>
        </w:tc>
      </w:tr>
      <w:tr>
        <w:trPr>
          <w:trHeight w:val="4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 в сфере благоустройства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и их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рядка обжалования решений Контрольного орга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  контролю в сфере благоустро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2-12-14T16:08:00Z</cp:lastPrinted>
  <dcterms:modified xsi:type="dcterms:W3CDTF">2023-12-21T16:2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53AB7E39445BA629BAC739359E0E_13</vt:lpwstr>
  </property>
  <property fmtid="{D5CDD505-2E9C-101B-9397-08002B2CF9AE}" pid="3" name="KSOProductBuildVer">
    <vt:lpwstr>1049-12.2.0.13359</vt:lpwstr>
  </property>
</Properties>
</file>