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10"/>
        <w:gridCol w:w="4117"/>
      </w:tblGrid>
      <w:tr>
        <w:trPr/>
        <w:tc>
          <w:tcPr>
            <w:tcW w:w="4080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«КОЖ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16 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6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жилищного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жилищного контроля 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от 16 декабря 2024 № 1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в сфере муниципального жилищного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жилищного  контроля 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 законодательством о газоснабжении в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 прави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3956"/>
        <w:gridCol w:w="2587"/>
        <w:gridCol w:w="2725"/>
      </w:tblGrid>
      <w:tr>
        <w:trPr>
          <w:tblHeader w:val="true"/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42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</w:tc>
      </w:tr>
      <w:tr>
        <w:trPr>
          <w:trHeight w:val="5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жилищному контролю</w:t>
            </w:r>
          </w:p>
        </w:tc>
      </w:tr>
      <w:tr>
        <w:trPr>
          <w:trHeight w:val="38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разъяснение по вопросам, связанным с организацией и осуществлением муниципального контрол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ых лиц и их представителей осуществляется по вопроса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мпетенция контрольного органа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рганизация и осуществление муниципального контроля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708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применение мер ответственности за нарушение обязательных требований в сфере земельных правоотношений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обжалования решений Контрольного органа;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за врем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я предоставить ответ на поставленные вопросы невозможно; 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ответ на поставленные вопросы требует дополнительного запроса сведений от органов власти или иных лиц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контроля</w:t>
            </w:r>
          </w:p>
        </w:tc>
      </w:tr>
      <w:tr>
        <w:trPr>
          <w:trHeight w:val="18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виду муниципального   контрол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44" w:right="113" w:firstLine="567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99"/>
        <w:gridCol w:w="3546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2:37:00Z</cp:lastPrinted>
  <dcterms:modified xsi:type="dcterms:W3CDTF">2024-12-18T09:4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14196D374827B39C877491B49789_13</vt:lpwstr>
  </property>
  <property fmtid="{D5CDD505-2E9C-101B-9397-08002B2CF9AE}" pid="3" name="KSOProductBuildVer">
    <vt:lpwstr>1049-12.2.0.19307</vt:lpwstr>
  </property>
</Properties>
</file>