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55"/>
        <w:gridCol w:w="3931"/>
      </w:tblGrid>
      <w:tr>
        <w:trPr/>
        <w:tc>
          <w:tcPr>
            <w:tcW w:w="3932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«КОЖ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16 декабря </w:t>
      </w:r>
      <w:r>
        <w:rPr>
          <w:rFonts w:cs="Times New Roman" w:ascii="Times New Roman" w:hAnsi="Times New Roman"/>
          <w:sz w:val="26"/>
          <w:szCs w:val="26"/>
          <w:u w:val="none"/>
        </w:rPr>
        <w:t>202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1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7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в сфере 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автомобильном транспорте, городском наземном электрическом транспорте и в дорожном хозяйстве на  территории муниципального образования городского поселения «Кожва»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я </w:t>
      </w:r>
      <w:r>
        <w:rPr>
          <w:rFonts w:cs="Times New Roman" w:ascii="Times New Roman" w:hAnsi="Times New Roman"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я городского поселения «Кожва» согласно приложению к настоящему постановлению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Н.А. Пав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16 декабря 2024 года № 20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</w:rPr>
        <w:t>год в сфере муниципального контрол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контро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ид муниципального контроля: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лесной</w:t>
      </w:r>
      <w:r>
        <w:rPr>
          <w:rFonts w:cs="Times New Roman" w:ascii="Times New Roman" w:hAnsi="Times New Roman"/>
          <w:sz w:val="26"/>
          <w:szCs w:val="26"/>
        </w:rPr>
        <w:t xml:space="preserve"> контроль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7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юридическими лицами, индивидуальными предпринимателями и физическими лиц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</w:t>
      </w:r>
      <w:r>
        <w:rPr>
          <w:rFonts w:cs="Times New Roman" w:ascii="Times New Roman" w:hAnsi="Times New Roman"/>
          <w:sz w:val="26"/>
          <w:szCs w:val="26"/>
          <w:lang w:val="ru-RU"/>
        </w:rPr>
        <w:t>, установленных муниципальными правовыми актами в сфере контроля за сохранностью автомобильных дорог местного знач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7" w:right="-1" w:firstLine="76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стного знач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7" w:right="-1" w:firstLine="76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7" w:right="-1" w:firstLine="766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7" w:right="-1" w:firstLine="766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 к временному ограничению или прекращению движения транспортных средств по автомобильным дорогам местного значения;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3984"/>
        <w:gridCol w:w="2593"/>
        <w:gridCol w:w="2692"/>
      </w:tblGrid>
      <w:tr>
        <w:trPr>
          <w:tblHeader w:val="true"/>
          <w:trHeight w:val="6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контроля</w:t>
            </w:r>
          </w:p>
        </w:tc>
      </w:tr>
      <w:tr>
        <w:trPr>
          <w:trHeight w:val="3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tabs>
                <w:tab w:val="clear" w:pos="708"/>
                <w:tab w:val="left" w:pos="4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ется руководителем контрольного 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размещается на официальном сайте администрации городского поселения «Кожв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30 января года,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ующего за годом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я п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ракт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ный доклад размещается  на официальном сайте администрации городского поселения «Кожва» в сети «Интернет» в течение 5 календарных дней со дня утвер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 контроля</w:t>
            </w:r>
          </w:p>
        </w:tc>
      </w:tr>
      <w:tr>
        <w:trPr>
          <w:trHeight w:val="50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контроля</w:t>
            </w:r>
          </w:p>
        </w:tc>
      </w:tr>
      <w:tr>
        <w:trPr>
          <w:trHeight w:val="45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разъяснение по вопросам, связанным с организацией и осуществлением муниципального контрол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ых лиц и их представителей осуществляется по вопрос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применение мер ответственности за нарушение обязательных требований в сфере земельных правоотношений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ок обжалования решений Контрольного органа;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за врем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я предоставить ответ на поставленные вопросы невозможно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ответ на поставленные вопросы требует дополнительного запроса сведений от органов власти или иных лиц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контроля</w:t>
            </w:r>
          </w:p>
        </w:tc>
      </w:tr>
      <w:tr>
        <w:trPr>
          <w:trHeight w:val="23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Изменения в данную программу в части указания периодов проведения (месяц, квартал),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>профилактически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х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 xml:space="preserve"> визит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ов в случае необходимости вносятся ежемесячно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iCs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Профилактический визит проводится 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 ранее чем через пять рабочих дней после дня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ому лицу уведомл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лактического визи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 контрол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blHeader w:val="true"/>
          <w:trHeight w:val="5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5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4-12-18T14:24:00Z</cp:lastPrinted>
  <dcterms:modified xsi:type="dcterms:W3CDTF">2024-12-18T11:25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E384E99E40A884624886CC77B14A_13</vt:lpwstr>
  </property>
  <property fmtid="{D5CDD505-2E9C-101B-9397-08002B2CF9AE}" pid="3" name="KSOProductBuildVer">
    <vt:lpwstr>1049-12.2.0.19307</vt:lpwstr>
  </property>
</Properties>
</file>