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55"/>
        <w:gridCol w:w="3931"/>
      </w:tblGrid>
      <w:tr>
        <w:trPr/>
        <w:tc>
          <w:tcPr>
            <w:tcW w:w="3932" w:type="dxa"/>
            <w:tcBorders/>
          </w:tcPr>
          <w:p>
            <w:pPr>
              <w:pStyle w:val="Normal"/>
              <w:keepNext w:val="true"/>
              <w:numPr>
                <w:ilvl w:val="2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inline distT="0" distB="0" distL="0" distR="0">
                  <wp:extent cx="828675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«КОЖ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АР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ШУÖ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«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  <w:u w:val="none"/>
        </w:rPr>
        <w:t>»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 декабря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202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года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2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гт.Кожва,г. Печора,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061"/>
      </w:tblGrid>
      <w:tr>
        <w:trPr>
          <w:trHeight w:val="1549" w:hRule="atLeast"/>
        </w:trPr>
        <w:tc>
          <w:tcPr>
            <w:tcW w:w="5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в сфере муниципально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территории муниципального образования городского поселения «Кожва»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дминистрац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ования городского поселения «Кожва» согласно приложению к настоящему постановлению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народования </w:t>
      </w:r>
      <w:r>
        <w:rPr>
          <w:rFonts w:cs="Times New Roman" w:ascii="Times New Roman" w:hAnsi="Times New Roman"/>
          <w:sz w:val="26"/>
          <w:szCs w:val="26"/>
        </w:rPr>
        <w:t xml:space="preserve">и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ского поселения «Кожв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ител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Н.А. Павл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16 декабря 2024 года № 20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 в сфере муниципаль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я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 на территории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образования 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администрац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ид муниципального контроля: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лесной</w:t>
      </w:r>
      <w:r>
        <w:rPr>
          <w:rFonts w:cs="Times New Roman" w:ascii="Times New Roman" w:hAnsi="Times New Roman"/>
          <w:sz w:val="26"/>
          <w:szCs w:val="26"/>
        </w:rPr>
        <w:t xml:space="preserve"> контроль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8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keepNext w:val="false"/>
        <w:keepLines w:val="false"/>
        <w:pageBreakBefore w:val="false"/>
        <w:tabs>
          <w:tab w:val="clear" w:pos="708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6"/>
        </w:rPr>
        <w:t>соблюдение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единой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теплоснабжающей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рганизацией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оцессе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еализации мероприятий по строительству, реконструкции и (или) модернизации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бъектов теплоснабжения, необходимых для развития, обеспечения надежности и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энергетической эффективности системы теплоснабжения и определенных для нее в</w:t>
      </w:r>
      <w:r>
        <w:rPr>
          <w:rFonts w:cs="Times New Roman" w:ascii="Times New Roman" w:hAnsi="Times New Roman"/>
          <w:spacing w:val="-6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хеме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теплоснабжения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требований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Федерального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закона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инятых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оответствии с ним иных нормативных правовых актов, в том числе соответствие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таких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еализуемых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ероприятий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хеме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теплоснабжения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48-ФЗ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роки (периодичность) их прове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"/>
        <w:gridCol w:w="3636"/>
        <w:gridCol w:w="2459"/>
        <w:gridCol w:w="3178"/>
      </w:tblGrid>
      <w:tr>
        <w:trPr>
          <w:tblHeader w:val="true"/>
          <w:trHeight w:val="6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еализации мероприят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4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определённых частью 3 статьи 46 Федерального закона от 31.07.2020 № 248-Ф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администрации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 xml:space="preserve">Главный специалист администрации, в должностные обязанности которого осуществлени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val="ru-RU" w:eastAsia="en-US"/>
              </w:rPr>
              <w:t xml:space="preserve">полномочий по муниципальному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нтро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ю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на территории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униципального образования городс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>кого поселения «Кожва»</w:t>
            </w:r>
          </w:p>
        </w:tc>
      </w:tr>
      <w:tr>
        <w:trPr>
          <w:trHeight w:val="4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 xml:space="preserve">Главный специалист администрации, в должностные обязанности которого осуществление полномочий п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val="ru-RU" w:eastAsia="en-US"/>
              </w:rPr>
              <w:t xml:space="preserve">муниципальному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нтро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ю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на территории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униципального образования городс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>кого поселения «Кожва»</w:t>
            </w:r>
          </w:p>
        </w:tc>
      </w:tr>
      <w:tr>
        <w:trPr>
          <w:trHeight w:val="366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на официальном сайте письменного разъяснения по однотипным обращениям (более 10 однотипных обращений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разъяснение по вопросам, связанным с организацией и осуществлением муниципального контроля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ируемых лиц и их представителей осуществляется по вопроса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мпетенция контрольного органа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рганизация и осуществление муниципального контроля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ConsPlusNormal"/>
              <w:keepNext w:val="false"/>
              <w:keepLines w:val="false"/>
              <w:tabs>
                <w:tab w:val="clear" w:pos="708"/>
                <w:tab w:val="left" w:pos="113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41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применение мер ответственности за нарушение обязательных требований в сфере земельных правоотно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рядок обжалования решений Контрольного органа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/>
                <w:sz w:val="26"/>
                <w:szCs w:val="26"/>
              </w:rPr>
              <w:t>)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) за время 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устного </w:t>
            </w:r>
            <w:r>
              <w:rPr>
                <w:rFonts w:cs="Times New Roman"/>
                <w:sz w:val="26"/>
                <w:szCs w:val="26"/>
              </w:rPr>
              <w:t xml:space="preserve">консультирования предоставить ответ на поставленные вопросы невозможно; </w:t>
            </w:r>
          </w:p>
          <w:p>
            <w:pPr>
              <w:pStyle w:val="ConsPlusNormal"/>
              <w:keepNext w:val="false"/>
              <w:keepLines w:val="false"/>
              <w:tabs>
                <w:tab w:val="clear" w:pos="708"/>
                <w:tab w:val="left" w:pos="113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41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ответ на поставленные вопросы требует дополнительного запроса сведений от органов власти или иных лиц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лесному контролю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44" w:right="113"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131"/>
        <w:gridCol w:w="2914"/>
      </w:tblGrid>
      <w:tr>
        <w:trPr>
          <w:trHeight w:val="6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еличина</w:t>
            </w:r>
          </w:p>
        </w:tc>
      </w:tr>
      <w:tr>
        <w:trPr>
          <w:trHeight w:val="18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1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30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4" w:before="0" w:after="20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7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дминистрация</dc:creator>
  <dc:description/>
  <dc:language>en-US</dc:language>
  <cp:lastModifiedBy>BORODAKO</cp:lastModifiedBy>
  <cp:lastPrinted>2024-12-18T14:34:00Z</cp:lastPrinted>
  <dcterms:modified xsi:type="dcterms:W3CDTF">2024-12-18T11:5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ECB3206584C898A437CA14EF0B6B3_13</vt:lpwstr>
  </property>
  <property fmtid="{D5CDD505-2E9C-101B-9397-08002B2CF9AE}" pid="3" name="KSOProductBuildVer">
    <vt:lpwstr>1049-12.2.0.19307</vt:lpwstr>
  </property>
</Properties>
</file>