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2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 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ШУÖ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«21» марта 2024 года                                                                                          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8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городского поселения «Кожва» от 31.03.2020 № 76/1 «Об утверждении муниципальной программы «Развитие дорожного хозяйства на территории муниципального образования городского поселения «Кожва»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Heading8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eastAsia="ru-RU"/>
        </w:rPr>
        <w:t xml:space="preserve">В соответствии с постановлением Правительства Республики Коми от 31.10.2019 г. № 523 «О государственной программе Республики Коми «Развитие транспортной системы»,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уточнения мероприятий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поселения «Кожва» от 31.03.2020 № 76/1 «Об утверждении муниципальной программы «Развитие дорожного хозяйства на территории муниципального образования городского поселения «Кожва» внести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тапы и сроки реализации программы заменить сочетанием «2020-2030 годы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 к постановлению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администрации городского поселения «Кожва» от 29.12.2022 № 191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«Кожва» от 31.03.2020 № 76/1 «Об утверждении муниципальной программы «Развитие дорожного хозяйства на территории муниципального образования городского поселения «Кожва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подлежит размещению на официальном сайте муниципального образования городского поселения «Кож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.о. руководителя администрации                                                        О.А. Борода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ского поселения «Кож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«21» марта 2024 года № 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ского поселения «Кож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31.03.2020 г. № 76/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0" w:name="Par22"/>
      <w:bookmarkEnd w:id="0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азвитие дорожного хозяйства на территории муниципального образования городского поселения «Кожв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25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ского поселения «Кожва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ктор дорожного хозяйства и транспорта администрации МР «Печора», МКУ «Управление капитального строительства»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бесперебойного и безопасного функционирования дорожного хозяйства муниципального образования городского поселения «Кожва» (далее – МО ГП «Кожва»), улучшение технического и эксплуатационного состояния.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круглогодичной всепогодной транспортной доступности и улучшение эффективности обслуживания участников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ализация народных проектов в сфере дорожной деятельности, прошедших отбор в рамках проекта «Народный бюдже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ализация мероприятий по благоустройству сельских территорий, прошедших конкурсный отбор в Министерстве сельского хозяйства и потребительского рынка Республики Коми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 участков автомобильных дорог общего пользования местного значения и автомобильных дорог улично-дорожной сети МО ГП «Кожва», на которых выполнен ремонт с целью доведения их до нормативных требований –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- 2030 годы без разбивки на этап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программы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_Hlk93932020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-2030 годах за счет всех источников составит 69 274 731,94       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– 7 206 091,63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 – 4 388 228,39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од – 10 260 816,8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од – 10 038 812,62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 – 9 722 803,86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 – 13 826 489,32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год – 13 826 489,32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8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9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30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" w:name="_Hlk93932020"/>
            <w:bookmarkEnd w:id="2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чники финансирования на 2020-2030 г.г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образования городского поселения «Кож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акциз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убсидия местным бюджетам на содержание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из республиканского бюджета на реализацию народных проектов в сфере дорожной деятельности, прошедших отбор в рамках проекта «Народный бюджет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убсидии из федерального и республиканского бюджетов на реализацию мероприятий по благоустройству сельских территорий, в рамках подпрограммы «Комплексное развитие сельских территорий»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лежат ежегодному уточнению при формировании бюджета МО ГП «Кожва» на соответствующий год и плановый период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лучшение технического и эксплуатационного состояния автомобильных дорог муниципального образования городского поселения «Кожв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вышение комфортности проживания населения на территории муниципального образования городского поселения «Кожв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Увеличение мобильности населения и повышение безопасности на дорожной сети муниципального образования городского поселения «Кожв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тяженность сети автомобильных дорог общего пользования местного значения и автомобильных дорог улично-дорожной сети муниципального образования городского поселения «Кожва», отвечающих нормативным требованиям к транспортно-эксплуатационным показател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Эффективное использование средств, выделенных на обеспечение бесперебойного и безопасного функционирования дорожного хозяйства муниципального образования городского поселения «Кожва»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3" w:name="Par159"/>
      <w:bookmarkStart w:id="4" w:name="Par159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Общая характеристика сферы реализации муниципальной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sz w:val="26"/>
          <w:szCs w:val="26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1"/>
        <w:widowControl/>
        <w:ind w:firstLine="540"/>
        <w:jc w:val="both"/>
        <w:rPr/>
      </w:pPr>
      <w:r>
        <w:rPr>
          <w:sz w:val="26"/>
          <w:szCs w:val="26"/>
        </w:rPr>
        <w:t>- автомобильные дороги представляют собой материалоёмкие, трудоёмкие линейные сооружения, содержание которых требует больших финансовых затрат.</w:t>
      </w:r>
    </w:p>
    <w:p>
      <w:pPr>
        <w:pStyle w:val="ConsPlusNormal1"/>
        <w:widowControl/>
        <w:ind w:firstLine="540"/>
        <w:jc w:val="both"/>
        <w:rPr/>
      </w:pPr>
      <w:r>
        <w:rPr>
          <w:sz w:val="26"/>
          <w:szCs w:val="26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общего экономического развития прилегающих территорий;</w:t>
      </w:r>
    </w:p>
    <w:p>
      <w:pPr>
        <w:pStyle w:val="ConsPlusNormal1"/>
        <w:widowControl/>
        <w:ind w:firstLine="540"/>
        <w:jc w:val="both"/>
        <w:rPr/>
      </w:pPr>
      <w:r>
        <w:rPr>
          <w:sz w:val="26"/>
          <w:szCs w:val="26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ConsPlusNormal1"/>
        <w:widowControl/>
        <w:ind w:firstLine="540"/>
        <w:jc w:val="both"/>
        <w:rPr/>
      </w:pPr>
      <w:r>
        <w:rPr>
          <w:sz w:val="26"/>
          <w:szCs w:val="26"/>
        </w:rPr>
        <w:t>- 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жалоб населения на плохое состояние дорог.</w:t>
      </w:r>
    </w:p>
    <w:p>
      <w:pPr>
        <w:pStyle w:val="ConsPlusNormal1"/>
        <w:widowControl/>
        <w:ind w:firstLine="540"/>
        <w:jc w:val="both"/>
        <w:rPr/>
      </w:pPr>
      <w:r>
        <w:rPr>
          <w:sz w:val="26"/>
          <w:szCs w:val="26"/>
        </w:rPr>
        <w:t>В целом улучшение дорожных условий приводит к повышению транспортной доступности и повышению безопасности дорожного движ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ый уровень технической оснащённости (включая организацию освещения дорог внутри населенных пунктов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изкая водительская дисциплина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й уровень знаний граждан правил поведения на дорог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 полномочиям органов местного самоуправления город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облема дорожной сети в МО ГП «Кожва» является одной из самых насущных, требующей каждодневного внимания и эффективного решения. Необходимо принятие комплекса мер, направленных на приведение в надлежащее состояние автомобильных дорог общего пользования местного значения от состояния которых во многом зависит качество жизни насе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Текущее состояние улично-дорожной сети МО ГП «Кожва» частично соответствует современным требованиям, обусловленным нормами законодательства: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дорожная сеть в МО ГП «Кожва» представлена следующими показателями: протяженность автомобильных дорог общего пользования местного значения МО ГП «Кожва» - 10,414 км (из них с грунтовым покрытием – 4,82 км), улично-дорожной сети МО ГП «Кожва» – 42,02 км (из них с твердым покрытием -  9,49 к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конкретных целей, задач и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центрации ресурсов с целью реализации мероприятий, осуществляемых в рамках содержания дорог местного значения и инженерных сооружений на них в состоянии, отвечающем требованиям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ConsPlusNormal1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, включающих в себя текущее содержание и ремонт дорог. </w:t>
      </w:r>
    </w:p>
    <w:p>
      <w:pPr>
        <w:pStyle w:val="ConsPlusNormal1"/>
        <w:widowControl/>
        <w:ind w:firstLine="540"/>
        <w:jc w:val="both"/>
        <w:rPr/>
      </w:pPr>
      <w:r>
        <w:rPr>
          <w:sz w:val="26"/>
          <w:szCs w:val="26"/>
        </w:rPr>
        <w:t xml:space="preserve">Недофинансирование дорожной отрасли на протяжении нескольких лет приводит к накоплению участков с неудовлетворительным транспортно-эксплуатационным состоянием, на которых необходимо провести ремонтные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аким образом, проблема развития транспортной системы и дорожного хозяйства представляет собой широкий круг взаимосвязанных технических, экономических и организационных вопросов, решение которых является необходимым условием улучшения условий и уровня жизни населения на территории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/>
      </w:pPr>
      <w:r>
        <w:rPr/>
        <w:t xml:space="preserve"> </w:t>
      </w:r>
      <w:r>
        <w:rPr>
          <w:b/>
          <w:sz w:val="27"/>
          <w:szCs w:val="27"/>
        </w:rPr>
        <w:t>2. Приоритеты и цели политики в сфере развития дорожного хозяйства на территории муниципального образования городского поселения «Кож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риоритетами МО ГП «Кожва» в области дорожного хозяйств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обеспечение социально-экономических потребностей населения МО ГП «Кожва», способствующих экономическому росту и ликвидации инфраструктурных огранич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обеспечение соответствия элементов городской среды на территории поселения установленным критер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еспечение надлежащего содержания и ремонта объектов и элементов дорожного хозяйства в МО ГП «Кож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Целью муниципальной программы является обеспечение бесперебойного и безопасного функционирования дорожного хозя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стижение цели муниципальной программы обеспечивается путем решения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еспечение круглогодичной всепогодной транспортной доступности и улучшение эффективности обслуживания участников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шение задач программы будет обеспечено путем достижения целевого показателя - плотность сети автомобильных дорог общего пользования, а также улично-дорожной сети МО ГП «Кожва» в целом, отвечающих нормативным требованиям к транспортно-эксплуатационным показател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остижение цели и решение задач программы осуществляются путем скоординированного выполнения взаимоувязанных по срокам, ресурсам, источникам финансового обеспечения мероприяти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чень основных мероприятий муниципальной программы представлен в приложении 1 к паспорту настояще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ализация мероприятий программы связана с рисками, оказывающими влияние на конечные результаты, к числу которых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бюджетные риски, связанные с дефицитом бюджетных средств и возможностью невыполнения мероприятий програм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управленческие (внутренние) риски, связанные с неэффективным управлением реализацией программы, низким качеством межведомственного взаимодействия, недостаточным контролем над реализацией программы, недостаточно высоким уровнем качества проекта по дорожному хозяйству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ля предотвращения рисков, снижения вероятности возникновения неблагоприятных последствий и обеспечения бесперебойности реализации мероприятий программы имеются следующие возмож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роведение обучения представителей администрации и их последующее участие в реализации проекта позволит создать современные компетенции по вопросам усовершенствования и своевременного ремонта дорожной сети в МО ГП «Кожва» и реализовать проект по дорожному хозяйству с учетом современных требов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ормирование четкого графика реализации программы с максимально конкретными мероприятиями, сроками их исполнения и ответств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Сроки реализации муниципальной программы в цело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ые этапы и сроки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ализация муниципальной программы рассчитана на период с 2020 по 2030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боснование значений целевых индикаторов и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Целевые индикаторы (показатели), описанные в приложении 3, достоверно отражают степень достижения целей муницип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ведения о порядке сбора информации и методике расчета целевых индикаторов муниципальной программы представлены в приложении 4 к паспорту настояще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Реализация мероприятий муниципальной программы осуществляется за счет средств муниципального образования городского поселения «Кож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Объем бюджетных ассигнований для реализации программы утверждается решением Совета городского поселения «Кожва» о бюджете МО ГП «Кожва» на очередной финансовый год и на плановый период в размере не менее прогнозируемого объема доходов бюджета МО ГП «Кожва», 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- поступлений в виде субсидий из бюджета Республики Коми на осуществление дорож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- акцизов на автомобильный бензин, прямогонный бензин, дизельное топливо, моторные масла для дизельных и или (карбюраторных) двигателей, производимых на территории РФ, подлежащих зачислению в бюджет МО ГП «Кожв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ий объем финансирования муниципальной программы в 2020-203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дах за счет всех источников составит 69 274 731,94 руб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20 год – 7 206 091,63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21 год – 4 388 228,39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22 год – 10 260 816,80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23 год – 10 003 812,65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24 год – 9 722 803,86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25 год – 13 826 489,32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26 год – 13 866 489,32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27 год – 0,00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28 год – 0,00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29 год – 0,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30 год – 0,00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сурсное обеспечение реализации муниципальной программы «Развитие дорожного хозяйства на территории муниципального образования городского поселения «Кожва» описано в приложении 2 к паспорту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дорожного хозяйства 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территор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Кож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Развитие дорожного хозяйства на территории муниципального образования городского поселения «Кож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418"/>
        <w:gridCol w:w="1417"/>
        <w:gridCol w:w="2127"/>
        <w:gridCol w:w="2551"/>
        <w:gridCol w:w="262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1. Обеспечение сохранности автомобильный дорог, долговечности и надежности, входящих в них конструкций и сооружений,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ачественных характеристик автомобильных дорог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дение в нормативное состояние улично-дорожной се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 ГП «Кож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технических характеристик дорожного покрытия, снижение безопасности дорожного движения, уменьшение транспортной подвиж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улично-дорожной сети, отвечающих нормативным требованиям, в общей протяженности дорог в улично-дорожной сети МО ГП «Кож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2. Обеспечение круглогодичной всепогодной транспортной доступности и улучшение эффективности обслуживания участников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движени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по содержанию улично-дорожной сети на территории МО ГП «Кож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городского поселения «Кож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технических характеристик дорожного покрытия, снижение безопасности дорожного движения, уменьшение транспортной подвиж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улично-дорожной сети, отвечающих нормативным требованиям, в общей протяженности дорог в улично-дорожной сети МО ГП «Кожва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</w:t>
              <w:tab/>
              <w:t>Выполнение работ по содержанию автомобильных дорог общего пользования местного значения на территории МО ГП «Кож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городского поселения «Кож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технических характеристик дорожного покрытия, снижение безопасности дорожного движения, уменьшение транспортной подвиж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на территории МО ГП «Кож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  <w:tab/>
              <w:t>Приобретение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городского поселения «Кожва» Борода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безопасности дорожного движ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на территории МО ГП «Кож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. Реализация народных проектов в сфере дорожной деятельности, прошедших отбор в рамках проекта «Народный бюдже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.</w:t>
              <w:tab/>
              <w:t>Реализация народных проектов в сфере дорожной деятельности, прошедших отбор в рамках народного проекта «Народ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городского поселения «Кожва» Борода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технических характеристик дорожного покрытия, снижение безопасности дорожного движения, уменьшение транспортной подвиж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 на территории МО ГП «Кож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еализация мероприятий по благоустройству сельских территор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 рамках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ы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«Комплексное развитие  сельских  территорий»  Государственной  программы Республики Коми «Развитие  сельского  хозяйства и регулирование рынков сельскохозяйственной продукции,  сырья и продовольствия, развитие рыбохозяйственного комплекса», утвержденной постановлением Правительства Республики Коми от 31.10.2019 г. № 5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1. Реализация мероприятий по благоустройству сельских территорий, прошедших конкурсный отбор и признанных победителями Министерством сельского хозяйства и потребительского рынка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городского поселения «Кожва» Борода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технических характеристик дорожного покрытия, снижение безопасности дорожного движения, уменьшение транспортной подвиж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ротяженности улично-дорожной сети, отвечающая нормативным требованиям, в общей протяженности автомобильных дорог общего пользования местного  значения на территории МО ГП «Кож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4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4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4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4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дорожного хозяйства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«Кожв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Style19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показателях (индикаторах)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дорожного хозяйства на территории муниципального образования городского поселения «Кожв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466"/>
        <w:gridCol w:w="1276"/>
        <w:gridCol w:w="1077"/>
        <w:gridCol w:w="992"/>
        <w:gridCol w:w="1134"/>
        <w:gridCol w:w="1134"/>
        <w:gridCol w:w="1134"/>
        <w:gridCol w:w="992"/>
        <w:gridCol w:w="992"/>
        <w:gridCol w:w="851"/>
        <w:gridCol w:w="851"/>
        <w:gridCol w:w="852"/>
        <w:gridCol w:w="994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6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ализа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ализа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10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ля протяженности автомобильных дорог улично-дорожной сети, отвечающих нормативным требованиям, в общей протяженности дорог в улично-дорожной сети МО ГП «Кожв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нарастаю-щим итог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круглогодичной всепогодной транспортной доступности и улучшение эффективности обслуживания участников дорожного движ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тяженности автомобильных дорог улично-дорожной сети МО ГП «Кожва», отвечающих нормативным требованиям, в общей протяженности автомобильных дорог  улично-дорожной сети МО ГП «Кож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на территории МО ГП «Кож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,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Реализация народных проектов в сфере дорожной деятельности, прошедших отбор в рамках проекта «Народный бюджет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на территории МО ГП «Кож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еализация мероприятий по благоустройству сельских территор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 рамках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ы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«Комплексное развитие  сельских  территорий»  Государственной  программы Республики Коми «Развитие  сельского  хозяйства и регулирование рынков сельскохозяйственной продукции,  сырья и продовольствия, развитие рыбохозяйственного комплекса», утвержденной постановлением Правительства Республики Коми от 31.10.2019 г. № 5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протяженности автомобильных дорог улично-дорожной сети, отвечающих нормативным требованиям, в общей протяженности дорог в улично-дорожной сети МО ГП «Кожв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caps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 xml:space="preserve">Приложение </w:t>
      </w:r>
      <w:r>
        <w:rPr>
          <w:rFonts w:eastAsia="Batang;바탕" w:cs="Times New Roman" w:ascii="Times New Roman" w:hAnsi="Times New Roman"/>
          <w:caps/>
          <w:sz w:val="26"/>
          <w:szCs w:val="26"/>
          <w:lang w:eastAsia="ru-RU"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Развитие дорожного хозяйства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жв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рядке сбора информации и методике расчета целевых индикаторов и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дорожного хозяйства на территории муниципального образования городского поселения «Кожв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007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0"/>
        <w:gridCol w:w="4111"/>
        <w:gridCol w:w="2552"/>
        <w:gridCol w:w="4719"/>
        <w:gridCol w:w="2835"/>
      </w:tblGrid>
      <w:tr>
        <w:trPr>
          <w:tblHeader w:val="true"/>
          <w:trHeight w:val="8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, (единица измерения, периодич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целевого индикатора и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за сбор данных по целевому индикатору и показателю</w:t>
            </w:r>
          </w:p>
        </w:tc>
      </w:tr>
      <w:tr>
        <w:trPr>
          <w:trHeight w:val="169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</w:t>
            </w:r>
            <w:r>
              <w:rPr>
                <w:rFonts w:eastAsia="Batang;바탕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протяженности автомобильных дорог улично-дорожной сети, отвечающих нормативным требованиям, в общей протяженности дорог в улично-дорожной сети МО ГП «Кожва»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улично-дорожной сети МО ГП «Кожва», отвечающих нормативным требованиям / протяженность улично-дорожной сети МО ГП «Кожва» x 10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</w:tc>
      </w:tr>
      <w:tr>
        <w:trPr>
          <w:trHeight w:val="269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Обеспечение круглогодичной всепогодной транспортной доступности и улучшение эффективности обслуживания участников дорожного движения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улично-дорожной сети МО ГП «Кожва», отвечающих нормативным требованиям, в общей протяженности автомобильных дорог  улично-дорожной сети МО ГП «Кожв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улично-дорожной сети МО ГП «Кожва», отвечающих нормативным требованиям / протяженность улично-дорожной сети МО ГП «Кожва» x 10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ородского поселения «Кож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на территории МО ГП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отвечающих нормативным требованиям /   протяженность автомобильных дорог общего пользования местного значения на территории МО ГП «Кожва» х 10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дача 3. Реализация народных проектов в сфере дорожной деятельности, прошедших отбор в рамках проекта «Народный бюджет»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 и пешеходных зон вдоль автомобильных дорог, отвечающих нормативным требованиям, в общей протяженности автомобильных дорог общего пользования местного значения на территории МО ГП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 и пешеходных зон вдоль автомобильных дорог, отвечающих нормативным требованиям /   протяженность автомобильных дорог общего пользования местного значения на территории МО ГП «Кожва» х 10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Реализация мероприятий по благоустройству сельских террит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 рамках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Комплексное развитие  сельских  территорий»  Государственной  программы Республики Коми «Развитие  сельского  хозяйства и регулирование рынков сельскохозяйственной продукции,  сырья и продовольствия, развитие рыбохозяйственного комплекса», утвержденной постановлением Правительства Республики Коми от 31.10.2019 г. № 525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улично-дорожной сети МО ГП «Кожва», отвечающих нормативным требованиям, в общей протяженности автомобильных дорог  улично-дорожной сети МО ГП «Кож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улично-дорожной сети МО ГП «Кожва», отвечающих нормативным требованиям / протяженность улично-дорожной сети МО ГП «Кожва» x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425" w:right="851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consultantplus://offline/ref=0794E895CA82F16FE72527E1994571D9A91BB798450301DA62E4DA5538F2EC0308E39770B58963441F5A384D6871B236A663ABBBE76B5183678CC1BBu3o3H" TargetMode="External"/><Relationship Id="rId5" Type="http://schemas.openxmlformats.org/officeDocument/2006/relationships/hyperlink" Target="consultantplus://offline/ref=0794E895CA82F16FE72527E1994571D9A91BB798450301DA62E4DA5538F2EC0308E39770B58963441F5A384D6871B236A663ABBBE76B5183678CC1BBu3o3H" TargetMode="External"/><Relationship Id="rId6" Type="http://schemas.openxmlformats.org/officeDocument/2006/relationships/hyperlink" Target="consultantplus://offline/ref=0794E895CA82F16FE72527E1994571D9A91BB798450301DA62E4DA5538F2EC0308E39770B58963441F5A384D6871B236A663ABBBE76B5183678CC1BBu3o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9:00Z</dcterms:created>
  <dc:creator>Администрация</dc:creator>
  <dc:description/>
  <cp:keywords/>
  <dc:language>en-US</dc:language>
  <cp:lastModifiedBy>User</cp:lastModifiedBy>
  <cp:lastPrinted>2023-01-13T12:18:00Z</cp:lastPrinted>
  <dcterms:modified xsi:type="dcterms:W3CDTF">2024-03-2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3A54A6E6542C58E01A0AC57ACDAB7</vt:lpwstr>
  </property>
  <property fmtid="{D5CDD505-2E9C-101B-9397-08002B2CF9AE}" pid="3" name="KSOProductBuildVer">
    <vt:lpwstr>1049-11.2.0.11440</vt:lpwstr>
  </property>
</Properties>
</file>