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2"/>
                <w:numId w:val="4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«КОЖВ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«КОЖВА» 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ШУÖ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25» апреля 2024 года                                                                       № 70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гт.Кожва, г.Печора, Республики Ко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tbl>
      <w:tblPr>
        <w:tblW w:w="93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004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на территории муниципального образования городского поселения «Кожва» рейтингового голосования по отбору общественных территорий, подлежащих благоустройству в 2025 году в рамках реализации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муниципальной программы «Формирование комфортной городской среды муниципального образования городского поселения «Кожва» на 2018 - 2030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before="120" w:after="0"/>
        <w:ind w:firstLine="709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2"/>
          <w:sz w:val="26"/>
          <w:szCs w:val="26"/>
        </w:rPr>
        <w:t>о исполнение </w:t>
      </w:r>
      <w:hyperlink r:id="rId3">
        <w:r>
          <w:rPr>
            <w:rStyle w:val="InternetLink"/>
            <w:spacing w:val="2"/>
            <w:sz w:val="26"/>
            <w:szCs w:val="26"/>
          </w:rPr>
          <w:t>Постановления Правительства Российской Федерации от 16.12.2017 № 1578 «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  </w:r>
      </w:hyperlink>
      <w:r>
        <w:rPr>
          <w:spacing w:val="2"/>
          <w:sz w:val="26"/>
          <w:szCs w:val="26"/>
        </w:rPr>
        <w:t>», а также руководствуясь </w:t>
      </w:r>
      <w:r>
        <w:rPr>
          <w:rFonts w:eastAsia="Calibri"/>
          <w:sz w:val="26"/>
          <w:szCs w:val="26"/>
        </w:rPr>
        <w:t>Приказом Минстроя России от 06.04.2017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30 годы», в соответствии с постановлением администрации городского поселения «Кожва» от 17.01.2019 г. № 9 «</w:t>
      </w:r>
      <w:r>
        <w:rPr>
          <w:sz w:val="26"/>
          <w:szCs w:val="26"/>
        </w:rPr>
        <w:t>Об утверждении Порядка организации и проведения рейтингового голосования по отбору общественных территорий муниципального образования городского поселения «Кожва», подлежащих благоустройству в первоочередном порядке», н</w:t>
      </w:r>
      <w:r>
        <w:rPr>
          <w:spacing w:val="2"/>
          <w:sz w:val="26"/>
          <w:szCs w:val="26"/>
        </w:rPr>
        <w:t>а основании протокола заседания общественной комиссии по реализации приоритетного проекта «Формирование комфортной городской среды» от 09.04.2024 года,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 </w:t>
        <w:tab/>
      </w:r>
    </w:p>
    <w:p>
      <w:pPr>
        <w:pStyle w:val="Normal"/>
        <w:shd w:fill="FFFFFF" w:val="clear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дминистрация 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значить провед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йтингового голосования </w:t>
      </w:r>
      <w:r>
        <w:rPr>
          <w:rFonts w:cs="Times New Roman" w:ascii="Times New Roman" w:hAnsi="Times New Roman"/>
          <w:sz w:val="26"/>
          <w:szCs w:val="26"/>
        </w:rPr>
        <w:t xml:space="preserve">по отбору общественной территории муниципального образования городского поселения «Кожва», подлежащей в первоочередном порядке благоустройству в 2025 год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мках реализации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муниципальной программы «Формирование комфортной городской среды муниципального образования городского поселения «Кожва» на 2018 - 2030 годы»</w:t>
      </w:r>
      <w:r>
        <w:rPr>
          <w:rFonts w:cs="Times New Roman" w:ascii="Times New Roman" w:hAnsi="Times New Roman"/>
          <w:sz w:val="26"/>
          <w:szCs w:val="26"/>
        </w:rPr>
        <w:t xml:space="preserve"> с 25 апреля 2024 по 1 мая 2024 г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способом проведения рейтингового голосования – публичный онлайн опрос в официальной группе администрации ВКонтакте и организацию пунктов сбора предложений в пунктах сбор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ределить пункты сбора для проведения рейтингового голосования по отбору общественной территории муниципального образования городского поселения «Кожва», подлежащей в первоочередном порядке благоустройству в 2023 год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мках реализации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муниципальной программы «Формирование комфортной городской среды муниципального образования городского поселения «Кожва» на 2018 - 2024 годы» помещения:</w:t>
      </w:r>
    </w:p>
    <w:p>
      <w:pPr>
        <w:pStyle w:val="Normal"/>
        <w:spacing w:lineRule="auto" w:line="256" w:before="0" w:after="0"/>
        <w:ind w:left="7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Кожва:</w:t>
      </w:r>
    </w:p>
    <w:p>
      <w:pPr>
        <w:pStyle w:val="Normal"/>
        <w:spacing w:lineRule="auto" w:line="256" w:before="0" w:after="0"/>
        <w:ind w:left="7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дминистрация городского поселения «Кожва» (ул. Мира, д. 12) </w:t>
      </w:r>
    </w:p>
    <w:p>
      <w:pPr>
        <w:pStyle w:val="Normal"/>
        <w:spacing w:lineRule="auto" w:line="256" w:before="0" w:after="0"/>
        <w:ind w:left="7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зъяю:</w:t>
      </w:r>
    </w:p>
    <w:p>
      <w:pPr>
        <w:pStyle w:val="Normal"/>
        <w:spacing w:lineRule="auto" w:line="256" w:before="0" w:after="0"/>
        <w:ind w:left="7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тивное здание (ул. Центральная, 7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Утвердить форму </w:t>
      </w:r>
      <w:r>
        <w:rPr>
          <w:rFonts w:cs="Times New Roman" w:ascii="Times New Roman" w:hAnsi="Times New Roman"/>
          <w:sz w:val="26"/>
          <w:szCs w:val="26"/>
        </w:rPr>
        <w:t>опросного листа рейтингового голос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определения общественной территории, подлежащей благоустройству в 2025 году, в рамках реализации </w:t>
      </w:r>
      <w:r>
        <w:rPr>
          <w:rFonts w:cs="Times New Roman" w:ascii="Times New Roman" w:hAnsi="Times New Roman"/>
          <w:spacing w:val="2"/>
          <w:sz w:val="26"/>
          <w:szCs w:val="26"/>
        </w:rPr>
        <w:t>муниципальной программы «Формирование комфортной городской среды муниципального образования городского поселения «Кожва» на 2018 - 2030 годы» (Приложение 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Утвердить состав счетной комиссии по проведению рейтингового голосования по отбору общественной территории муниципального образования городского поселения «Кожва», подлежащей в первоочередном порядке благоустройству в 2025 год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мках реализации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муниципальной программы «Формирование комфортной городской среды муниципального образования городского поселения «Кожва» на 2018 - 2030 годы» (приложение 2)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Настоящее постановление подлежит размещению на официальном сайте муниципального образования городское поселения «Кожва» и обнародованию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Контроль за исполнением постановления оставляю за собой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И.о. руководителя администрации                                                        О.А. Бородако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Style17"/>
        <w:spacing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/>
          <w:spacing w:val="2"/>
          <w:sz w:val="26"/>
          <w:szCs w:val="26"/>
          <w:lang w:eastAsia="ru-RU"/>
        </w:rPr>
      </w:r>
    </w:p>
    <w:p>
      <w:pPr>
        <w:pStyle w:val="Style17"/>
        <w:spacing w:before="0" w:after="0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Style17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городского поселения «Кожва»</w:t>
      </w:r>
    </w:p>
    <w:p>
      <w:pPr>
        <w:pStyle w:val="Style17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от «25» апреля 2024 года № 7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прос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йтингового голосования для определения общественн</w:t>
      </w:r>
      <w:r>
        <w:rPr>
          <w:b/>
          <w:sz w:val="26"/>
          <w:szCs w:val="26"/>
        </w:rPr>
        <w:t>ой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территори</w:t>
      </w:r>
      <w:r>
        <w:rPr>
          <w:b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, подлежащ</w:t>
      </w:r>
      <w:r>
        <w:rPr>
          <w:b/>
          <w:sz w:val="26"/>
          <w:szCs w:val="26"/>
        </w:rPr>
        <w:t>ей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благоустройству в 2025 году, в рамках реализации 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 xml:space="preserve">муниципальной программы «Формирование комфортной городской среды муниципального образования городского поселения «Кожв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на 2018 - 2030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387"/>
        <w:gridCol w:w="985"/>
      </w:tblGrid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РАЗЪЯСНЕНИЕ О ПОРЯДКЕ ЗАПОЛНЕНИЯ ДОКУМЕНТА О ГОЛОС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  <w:t>Поставьте любой знак в пустой квадрат справа от наименования проекта благоустройства общественной территории не более чем 1 проекта благоустройства общественных территорий, в пользу которого сделан вы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  <w:t>Документ для голосования, в котором знаки проставлены более чем в 1 квадрате, либо Документ для голосования, в котором знак не проставлен ни в одном из квадратов, или не позволяющий установить волеизъявление голосовавшего - считаются недействитель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*ВАШЕ ФИО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*ВАША ДАТА РОЖДЕНИЯ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*В КАКОМ НАСЕЛЕННОМ ПУНКТЕ ВЫ ПРОЖИВАЕТЕ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ункты, отмеченные знаком * - обязательны для за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ешеходная зона от бывшей кулинарии "У Гульнары" к пер. Рабочему пгт. Кожва (школьная тропинк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  <w:t>Обустройство пешеходной доро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27635</wp:posOffset>
                      </wp:positionV>
                      <wp:extent cx="361950" cy="352425"/>
                      <wp:effectExtent l="6350" t="6985" r="6350" b="571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3.15pt;margin-top:10.05pt;width:28.45pt;height:27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ешеходная зона от ул. Центральная вдоль Дома культуры пгт. Изъяю по направлению к МОУ "ООШ № 53" пгт. Изъя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  <w:t>Обустройство пешеходной доро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6675</wp:posOffset>
                      </wp:positionV>
                      <wp:extent cx="390525" cy="403860"/>
                      <wp:effectExtent l="6985" t="6350" r="5715" b="6350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40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3.15pt;margin-top:5.25pt;width:30.7pt;height:31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ешеходная зона по ул. Мира вдоль дома № 21 пгт. Кож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  <w:t>Обустройство пешеходной доро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11760</wp:posOffset>
                      </wp:positionV>
                      <wp:extent cx="390525" cy="371475"/>
                      <wp:effectExtent l="6985" t="6985" r="5715" b="5715"/>
                      <wp:wrapNone/>
                      <wp:docPr id="4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4.35pt;margin-top:8.8pt;width:30.7pt;height:29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Style17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городского поселения «Кожва»</w:t>
      </w:r>
    </w:p>
    <w:p>
      <w:pPr>
        <w:pStyle w:val="Style17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от «25» апреля 2024 года № 7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четная комисс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проведению рейтингового голосования по отбору общественной территории муниципального образования городского поселения «Кожва», подлежащей в первоочередном порядке благоустройству в 2025 году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 рамках реализации 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муниципальной программы «Формирование комфортной городской среды муниципального образования городского поселения «Кожва» на 2018 - 2030 годы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237"/>
      </w:tblGrid>
      <w:tr>
        <w:trPr/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Бородако Оксана Алексеевна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зам. руководителя администрации городского поселения «Кожва», председатель счетной комиссии (по согласованию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Попов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Светлана Николаевна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ведущий специалист администрации городского поселения «Кожва», секретарь коми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Кононо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Людмила Александр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общественной комиссии (по согласованию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Мурина Марина Владимир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общественной комиссии (по согласованию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Style17"/>
        <w:spacing w:before="0" w:after="0"/>
        <w:jc w:val="right"/>
        <w:rPr>
          <w:rFonts w:ascii="Times New Roman" w:hAnsi="Times New Roman" w:eastAsia="Times New Roman" w:cs="Times New Roman"/>
          <w:b/>
          <w:b/>
          <w:spacing w:val="2"/>
          <w:sz w:val="27"/>
          <w:szCs w:val="27"/>
          <w:lang w:eastAsia="ru-RU"/>
        </w:rPr>
      </w:pPr>
      <w:r>
        <w:rPr>
          <w:rFonts w:eastAsia="Times New Roman" w:cs="Times New Roman"/>
          <w:b/>
          <w:spacing w:val="2"/>
          <w:sz w:val="27"/>
          <w:szCs w:val="27"/>
          <w:lang w:eastAsia="ru-RU"/>
        </w:rPr>
      </w:r>
    </w:p>
    <w:p>
      <w:pPr>
        <w:pStyle w:val="Style17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textAlignment w:val="baseline"/>
        <w:outlineLvl w:val="1"/>
        <w:rPr>
          <w:rFonts w:ascii="Arial" w:hAnsi="Arial" w:eastAsia="Times New Roman" w:cs="Arial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spacing w:val="2"/>
          <w:sz w:val="41"/>
          <w:szCs w:val="41"/>
          <w:lang w:eastAsia="ru-RU"/>
        </w:rPr>
      </w:r>
    </w:p>
    <w:p>
      <w:pPr>
        <w:pStyle w:val="Style17"/>
        <w:spacing w:before="0" w:after="0"/>
        <w:jc w:val="right"/>
        <w:rPr>
          <w:rFonts w:ascii="Arial" w:hAnsi="Arial" w:eastAsia="Times New Roman" w:cs="Arial"/>
          <w:spacing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spacing w:val="2"/>
          <w:sz w:val="27"/>
          <w:szCs w:val="27"/>
          <w:lang w:eastAsia="ru-RU"/>
        </w:rPr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5560254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54:00Z</dcterms:created>
  <dc:creator>Администратор</dc:creator>
  <dc:description/>
  <cp:keywords/>
  <dc:language>en-US</dc:language>
  <cp:lastModifiedBy>POPOVA</cp:lastModifiedBy>
  <cp:lastPrinted>2024-07-08T12:36:00Z</cp:lastPrinted>
  <dcterms:modified xsi:type="dcterms:W3CDTF">2024-07-08T09:40:00Z</dcterms:modified>
  <cp:revision>11</cp:revision>
  <dc:subject/>
  <dc:title/>
</cp:coreProperties>
</file>