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423"/>
        <w:gridCol w:w="4130"/>
      </w:tblGrid>
      <w:tr>
        <w:trPr/>
        <w:tc>
          <w:tcPr>
            <w:tcW w:w="3987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ОЖВА»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ЖВА»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КАР ОВЧÖДЧÖМИНСА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6 июля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пгт. Кож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спублика Ко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 xml:space="preserve">99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32288873"/>
            <w:bookmarkStart w:id="1" w:name="_Hlk132288873"/>
            <w:bookmarkEnd w:id="1"/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ГП «Кожва» за полугодие 2025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          Федерации, статьей 28 Положения о бюджетной системе и бюджетном         процессе в муниципальном образовании городском поселении «Кожва»,         утвержденного решением Совета ГП «Кожва»  от 06.10.2020  № 2-38/254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ского поселения «Кожва» за полугодие  2025 года  по доходам в сумме 20 306 682 рубля 40 копеек и  по  расходам в сумме 18 636 396 рублей 22 копейки с превышением доходов над расходами (профицитом) бюджета МО ГП «Кожва» в сумме  1 670 286 рублей 18 копеек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>2. Направить отчет об исполнении бюджета МО ГП «Кожва» за полугодие 2025 года в Совет муниципального образования городского поселения «Кожва» и Контрольно-счетную комиссию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городского поселения «Кожв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А. Бородак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3:00Z</dcterms:created>
  <dc:creator>User</dc:creator>
  <dc:description/>
  <cp:keywords/>
  <dc:language>en-US</dc:language>
  <cp:lastModifiedBy>User</cp:lastModifiedBy>
  <cp:lastPrinted>2025-07-21T12:32:00Z</cp:lastPrinted>
  <dcterms:modified xsi:type="dcterms:W3CDTF">2025-07-21T09:33:00Z</dcterms:modified>
  <cp:revision>2</cp:revision>
  <dc:subject/>
  <dc:title/>
</cp:coreProperties>
</file>