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Кожв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жва»</w:t>
            </w:r>
          </w:p>
          <w:p>
            <w:pPr>
              <w:pStyle w:val="Heading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 овмöдчöминса 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8"/>
        <w:tabs>
          <w:tab w:val="clear" w:pos="708"/>
          <w:tab w:val="left" w:pos="7785" w:leader="none"/>
        </w:tabs>
        <w:jc w:val="left"/>
        <w:rPr/>
      </w:pPr>
      <w:r>
        <w:rPr/>
        <w:tab/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9» февраля 2024 года                                                                      № 3-19/135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i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iCs/>
          <w:sz w:val="28"/>
          <w:szCs w:val="28"/>
          <w:lang w:eastAsia="ar-SA"/>
        </w:rPr>
        <w:t xml:space="preserve">городского поселения «Кожва» от 22.12.2023 № 3-18/128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iCs/>
          <w:sz w:val="28"/>
          <w:szCs w:val="28"/>
          <w:lang w:eastAsia="ar-SA"/>
        </w:rPr>
        <w:t>«О бюджете муниципального образования городского поселения «Кожва» на 2024 год и 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В соответствии со статьей 29 Устава муниципального образования городского поселения «Кожва» Совет городского поселения «Кожв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6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решение Совета городского поселения «Кожва» от 22.12.2023 № 3-18/128 «О бюджете муниципального образования городского поселения «Кожва» на 2024 год и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 пункт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«1. Утвердить основные характеристики бюджета муниципального образования городского поселения «Кожва» на 2024 год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  <w:lang w:eastAsia="ar-SA"/>
        </w:rPr>
        <w:t>общий объем доходов в сумме 40 555,8 тыс. рублей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  <w:lang w:eastAsia="ar-SA"/>
        </w:rPr>
        <w:t>общий объем расходов в сумме 49 698,5 тыс. рубле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фицит в сумме  9 142,7 тыс. рублей.»;</w:t>
      </w:r>
    </w:p>
    <w:p>
      <w:pPr>
        <w:pStyle w:val="Normal"/>
        <w:tabs>
          <w:tab w:val="clear" w:pos="708"/>
          <w:tab w:val="left" w:pos="567" w:leader="none"/>
          <w:tab w:val="left" w:pos="924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  <w:lang w:eastAsia="ar-SA"/>
        </w:rPr>
        <w:t>2)  в пункте 4 цифру «2 496,8» заменить цифрой «4 825,7»;</w:t>
      </w:r>
    </w:p>
    <w:p>
      <w:pPr>
        <w:pStyle w:val="Normal"/>
        <w:tabs>
          <w:tab w:val="clear" w:pos="708"/>
          <w:tab w:val="left" w:pos="567" w:leader="none"/>
          <w:tab w:val="left" w:pos="924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 пункте 8 цифру «1 868,7» заменить цифрой «4 502,1»;</w:t>
      </w:r>
    </w:p>
    <w:p>
      <w:pPr>
        <w:pStyle w:val="Normal"/>
        <w:tabs>
          <w:tab w:val="clear" w:pos="708"/>
          <w:tab w:val="left" w:pos="0" w:leader="none"/>
          <w:tab w:val="left" w:pos="92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) приложение 1 к решению Совета городского поселения «Кожва» «О бюджете муниципального образования городского поселения «Кожва» на 2024 год и плановый период 2025 и 2026 годов»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риложение 2 к решению Совета городского поселения «Кожва»               «О бюджете муниципального образования городского поселения «Кожва» на 2024 год и плановый период 2025 и 2026 годов»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38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приложение 3 к решению Совета городского поселения «Кожва»               «О бюджете муниципального образования городского поселения «Кожва» на 2024 год и плановый период 2025 и 2026 годов»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38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7) приложение 4 к решению Совета городского поселения «Кожва»               «О бюджете муниципального образования городского поселения «Кожва» на 2024 год и плановый период 2025 и 2026 годов»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тоящее решение вступает в силу со дня его обнародования.</w:t>
      </w:r>
    </w:p>
    <w:p>
      <w:pPr>
        <w:pStyle w:val="Subtitle"/>
        <w:ind w:firstLine="88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ubtitle"/>
        <w:ind w:firstLine="88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ожва» 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поселения</w:t>
        <w:tab/>
        <w:t xml:space="preserve">                                                       Н.И. Данч</w:t>
      </w:r>
      <w:r>
        <w:rPr>
          <w:sz w:val="26"/>
          <w:szCs w:val="26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6"/>
      <w:szCs w:val="26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9:00Z</dcterms:created>
  <dc:creator>Правовой отдел</dc:creator>
  <dc:description/>
  <cp:keywords/>
  <dc:language>en-US</dc:language>
  <cp:lastModifiedBy>User</cp:lastModifiedBy>
  <cp:lastPrinted>2022-03-24T14:10:00Z</cp:lastPrinted>
  <dcterms:modified xsi:type="dcterms:W3CDTF">2024-03-25T07:56:00Z</dcterms:modified>
  <cp:revision>28</cp:revision>
  <dc:subject/>
  <dc:title>СОВЕТ ГОРОДСКОГО ПОСЕЛЕНИЯ «ПЕЧОРА»</dc:title>
</cp:coreProperties>
</file>