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Кож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жва»</w:t>
            </w:r>
          </w:p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 овмöдчöминса 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tabs>
          <w:tab w:val="clear" w:pos="708"/>
          <w:tab w:val="left" w:pos="7785" w:leader="none"/>
        </w:tabs>
        <w:jc w:val="left"/>
        <w:rPr/>
      </w:pPr>
      <w:r>
        <w:rPr/>
        <w:tab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03 » февраля  2025 года                                                                   № 3-25/162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iCs/>
          <w:sz w:val="28"/>
          <w:szCs w:val="28"/>
          <w:lang w:eastAsia="ar-SA"/>
        </w:rPr>
        <w:t xml:space="preserve">городского поселения «Кожва» от 20.12.2024 № 3-24/161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iCs/>
          <w:sz w:val="28"/>
          <w:szCs w:val="28"/>
          <w:lang w:eastAsia="ar-SA"/>
        </w:rPr>
        <w:t>«О бюджете муниципального образования городского поселения «Кожва» на 2025 год и плановый период 2026 и 2027 годов»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В соответствии со статьей 29 Устава муниципального образования городского поселения «Кожва» Совет городского поселения «Кожв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6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решение Совета городского поселения «Кожва» от 20.12.2024 № 3-24/161 «О бюджете муниципального образования городского поселения «Кожва» на 2025 год и плановый период 2026 и 2027 годов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 пункт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«1. Утвердить основные характеристики бюджета муниципального образования городского поселения «Кожва» на 2025 год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>общий объем доходов в сумме 43 745,4 тыс. рублей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>общий объем расходов в сумме 49 847,9 тыс. рубле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фицит в сумме 6 102,5 тыс. рублей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 в пункте 8 цифру «2 153,6» заменить цифрой «2 157,5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риложение 1 к решению Совета городского поселения «Кожва» «О бюджете муниципального образования городского поселения «Кожва» на 2025 год и плановый период 2026 и 2027 годов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92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риложение 2 к решению Совета городского поселения «Кожва» «О бюджете муниципального образования городского поселения «Кожва» на 2025 год и плановый период 2026 и 2027 годов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иложение 3 к решению Совета городского поселения «Кожва» «О бюджете муниципального образования городского поселения «Кожва» на 2025 год и плановый период 2026 и 2027 годов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38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приложение 4 к решению Совета городского поселения «Кожва» «О бюджете муниципального образования городского поселения «Кожва» на 2025 год и плановый период 2026 и 2027 годов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е решение вступает в силу со дня его обнародования.</w:t>
      </w:r>
    </w:p>
    <w:p>
      <w:pPr>
        <w:pStyle w:val="Subtitle"/>
        <w:ind w:firstLine="88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ubtitle"/>
        <w:ind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8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Кожва» 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поселения</w:t>
        <w:tab/>
        <w:t xml:space="preserve">                                                       Н.И. Данч</w:t>
      </w:r>
      <w:r>
        <w:rPr>
          <w:sz w:val="26"/>
          <w:szCs w:val="26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6"/>
      <w:szCs w:val="26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7:00Z</dcterms:created>
  <dc:creator>Правовой отдел</dc:creator>
  <dc:description/>
  <cp:keywords/>
  <dc:language>en-US</dc:language>
  <cp:lastModifiedBy>User</cp:lastModifiedBy>
  <cp:lastPrinted>2025-02-03T12:26:00Z</cp:lastPrinted>
  <dcterms:modified xsi:type="dcterms:W3CDTF">2025-02-03T09:27:00Z</dcterms:modified>
  <cp:revision>2</cp:revision>
  <dc:subject/>
  <dc:title>СОВЕТ ГОРОДСКОГО ПОСЕЛЕНИЯ «ПЕЧОРА»</dc:title>
</cp:coreProperties>
</file>