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жва»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tabs>
          <w:tab w:val="clear" w:pos="708"/>
          <w:tab w:val="left" w:pos="7785" w:leader="none"/>
        </w:tabs>
        <w:jc w:val="left"/>
        <w:rPr/>
      </w:pPr>
      <w:r>
        <w:rPr/>
        <w:tab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6 »  июня 2024 года                                                                       № 3-21/141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 xml:space="preserve">городского поселения «Кожва» от 22.12.2023 № 3-18/128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>«О бюджете муниципального образования городского поселения «Кожва» на 2024 год и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соответствии со статьей 29 Устава муниципального образования городского поселения «Кожва» Совет городского поселения «Кож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городского поселения «Кожва» от 22.12.2023 № 3-18/128 «О бюджете муниципального образования городского поселения «Кожва»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1. Утвердить основные характеристики бюджета муниципального образования городского поселения «Кожва» на 2024 год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доходов в сумме 42 656,1 тыс. рублей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расходов в сумме 51 798,8 тыс. рубл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фицит в сумме  9 142,7 тыс. рублей.»;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 в пункте 4 цифру «4 825,7» заменить цифрой «5 796,0»;</w:t>
      </w:r>
    </w:p>
    <w:p>
      <w:pPr>
        <w:pStyle w:val="Normal"/>
        <w:tabs>
          <w:tab w:val="clear" w:pos="708"/>
          <w:tab w:val="left" w:pos="0" w:leader="none"/>
          <w:tab w:val="left" w:pos="92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 приложение 1 к решению Совета городского поселения «Кожва» «О бюджете муниципального образования городского поселения «Кожва» на 2024 год и плановый период 2025 и 2026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ложение 3 к решению Совета городского поселения «Кожва»               «О бюджете муниципального образования городского поселения «Кожва» на 2024 год и плановый период 2025 и 2026 годов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ложение 4 к решению Совета городского поселения «Кожва»               «О бюджете муниципального образования городского поселения «Кожва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обнародования.</w:t>
      </w:r>
    </w:p>
    <w:p>
      <w:pPr>
        <w:pStyle w:val="Subtitle"/>
        <w:ind w:firstLine="88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ubtitle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поселения</w:t>
        <w:tab/>
        <w:t xml:space="preserve">                                                       Н.И. Данч</w:t>
      </w:r>
      <w:r>
        <w:rPr>
          <w:sz w:val="26"/>
          <w:szCs w:val="26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6"/>
      <w:szCs w:val="26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9:00Z</dcterms:created>
  <dc:creator>Правовой отдел</dc:creator>
  <dc:description/>
  <cp:keywords/>
  <dc:language>en-US</dc:language>
  <cp:lastModifiedBy>User</cp:lastModifiedBy>
  <cp:lastPrinted>2024-06-26T14:08:00Z</cp:lastPrinted>
  <dcterms:modified xsi:type="dcterms:W3CDTF">2024-06-26T11:08:00Z</dcterms:modified>
  <cp:revision>33</cp:revision>
  <dc:subject/>
  <dc:title>СОВЕТ ГОРОДСКОГО ПОСЕЛЕНИЯ «ПЕЧОРА»</dc:title>
</cp:coreProperties>
</file>