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69" w:dyaOrig="10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9.4pt;width:509.2pt;height:75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74961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2e74b5" stroked="t" o:allowincell="f" style="position:absolute;margin-left:46.8pt;margin-top:12.8pt;width:410.95pt;height:140.55pt;mso-wrap-style:none;v-text-anchor:middle" type="_x0000_t136">
            <v:path textpathok="t"/>
            <v:textpath on="t" fitshape="t" string="Официальный вестник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ID="Вставить фигурный текст 5" fillcolor="#336699" stroked="t" o:allowincell="f" style="position:absolute;margin-left:26.55pt;margin-top:10.5pt;width:457.45pt;height:71.95pt;mso-wrap-style:none;v-text-anchor:middle" type="_x0000_t136">
            <v:path textpathok="t"/>
            <v:textpath on="t" fitshape="t" string="Муниципального  образования &#10;городского поселения &quot;Кожва&quot;" style="font-family:&quot;Arial&quot;;font-size:12pt"/>
            <v:fill o:detectmouseclick="t" type="solid" color2="#cc9966"/>
            <v:stroke color="#2f549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81280</wp:posOffset>
            </wp:positionV>
            <wp:extent cx="4377690" cy="2820035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пуск №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. Кожва</w:t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ВЕТА И АДМИНИСТРАЦИИ</w:t>
      </w:r>
    </w:p>
    <w:p>
      <w:pPr>
        <w:pStyle w:val="31"/>
        <w:suppressAutoHyphens w:val="false"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ГОРОДСКОГО ПОСЕЛЕНИЯ «КОЖВА»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Редколлегия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Бородако О.А. – руководител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Попова С.Н. – ответственный секретар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Малкова И.В., Ковалев И.И. – члены редколлегии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Адрес редакции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169663, Республика Коми, г.Печора, пгт.Кожва, ул. Мира, д. 12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</w:rPr>
      </w:pPr>
      <w:r>
        <w:rPr>
          <w:szCs w:val="28"/>
        </w:rPr>
        <w:t xml:space="preserve">телефон 8(82142) 95-8-82, 95-5-22, 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u w:val="none"/>
            <w:lang w:val="en-US"/>
          </w:rPr>
          <w:t>kogba-admin@mail.ru</w:t>
        </w:r>
      </w:hyperlink>
    </w:p>
    <w:p>
      <w:pPr>
        <w:pStyle w:val="31"/>
        <w:suppressAutoHyphens w:val="false"/>
        <w:autoSpaceDE w:val="true"/>
        <w:ind w:left="36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 городского поселения «Кожва»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kozhva-r11.gosweb.gosuslugi.ru/</w:t>
        </w:r>
      </w:hyperlink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Подписано в печать </w:t>
      </w:r>
      <w:r>
        <w:rPr>
          <w:szCs w:val="28"/>
          <w:lang w:val="ru-RU"/>
        </w:rPr>
        <w:t>21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Тираж 12 экз. Формат А4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Распространяется бесплатно</w:t>
      </w:r>
    </w:p>
    <w:p>
      <w:pPr>
        <w:pStyle w:val="31"/>
        <w:suppressAutoHyphens w:val="false"/>
        <w:autoSpaceDE w:val="true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печатано в администрации городского поселения «Кожва»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9663, Республика Коми, г. Печора, пгт.Кожва, ул. Мира, д.12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r_pechora@mail.ru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Customer</dc:creator>
  <dc:description/>
  <dc:language>en-US</dc:language>
  <cp:lastModifiedBy>BORODAKO</cp:lastModifiedBy>
  <cp:lastPrinted>2024-07-18T10:51:00Z</cp:lastPrinted>
  <dcterms:modified xsi:type="dcterms:W3CDTF">2024-07-18T07:52:48Z</dcterms:modified>
  <cp:revision>2</cp:revision>
  <dc:subject/>
  <dc:title>ИЗДАНИЕ СОВЕТА 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FFD3FA514418F9E0B6AB54F2B1EEA_13</vt:lpwstr>
  </property>
  <property fmtid="{D5CDD505-2E9C-101B-9397-08002B2CF9AE}" pid="3" name="KSOProductBuildVer">
    <vt:lpwstr>1049-12.2.0.17153</vt:lpwstr>
  </property>
</Properties>
</file>