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городской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 муниципального образовани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Кожва» на 2018-2030 годы»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 муниципального образования городского поселения «Кожв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-2030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67"/>
        <w:gridCol w:w="1276"/>
        <w:gridCol w:w="850"/>
        <w:gridCol w:w="1134"/>
        <w:gridCol w:w="1275"/>
        <w:gridCol w:w="1276"/>
        <w:gridCol w:w="1135"/>
        <w:gridCol w:w="1134"/>
        <w:gridCol w:w="992"/>
        <w:gridCol w:w="992"/>
        <w:gridCol w:w="1134"/>
        <w:gridCol w:w="1134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(показателей)</w:t>
            </w:r>
          </w:p>
        </w:tc>
      </w:tr>
      <w:tr>
        <w:trPr>
          <w:tblHeader w:val="true"/>
          <w:trHeight w:val="6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(план)</w:t>
            </w:r>
          </w:p>
        </w:tc>
      </w:tr>
      <w:tr>
        <w:trPr>
          <w:trHeight w:val="329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городская сред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униципального образования городского поселения «Кож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519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Благоустройство дворовых и общественных территорий муниципального образования городского поселения «Кож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. Комплексное благоустройство дворовых 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проектов благоустройства дворовых и общественн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благоустройства,   прошедших отбор в рамках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Реализация народных проектов в сфере охраны окружающей среды, прошедших отбор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охраны окружающей среды,   прошедших отбор в рамках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занятости населения,   прошедших отбор в рамках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Управление реализацией проектов благоустройст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Вовлечение заинтересованных граждан, организаций в реализацию мероприятий по благоустройству территории муниципального образования городского поселения «Кож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провождение и мониторинг реализации про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в установленный срок в соответствии с заключенными муниципальными контр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0:00Z</dcterms:created>
  <dc:creator>Широкая ОА</dc:creator>
  <dc:description/>
  <cp:keywords/>
  <dc:language>en-US</dc:language>
  <cp:lastModifiedBy>POPOVA</cp:lastModifiedBy>
  <cp:lastPrinted>2022-01-24T16:27:00Z</cp:lastPrinted>
  <dcterms:modified xsi:type="dcterms:W3CDTF">2023-11-10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56E7689954BAA87DA4CA190976BE7</vt:lpwstr>
  </property>
  <property fmtid="{D5CDD505-2E9C-101B-9397-08002B2CF9AE}" pid="3" name="KSOProductBuildVer">
    <vt:lpwstr>1049-11.2.0.11440</vt:lpwstr>
  </property>
</Properties>
</file>