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«Кожва» на 2018-2030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РЕСНЫЙ ПЕРЕЧЕНЬ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щественных территорий, нуждающихся и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городского поселения «Кож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5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тская площадка по ул. Печорской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шеходная зона по ул. Печорской вдоль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от д. 15, ул. Центральная к МДОУ «Детский сад» пгт. Изъя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 ул. Мира от пер. Пионерского до пер. Рабочего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енная территория в районе Дома Культуры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от пер. Рабочий до пер. Пионерский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в районе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по пер.Рабочему от ул. Октябрьская до ул.Лесная в пгт.Кож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ополнительно Перечень общественных территорий, подлежащих благоустройству в 2019-2024 годах, будет откорректирован в соответствии с Порядком представления, рассмотрения и оценки предложений заинтересованных лиц о включении муниципальных территорий общего пользования, подлежащих благоустройству на территории городского поселения «Кожва», в муниципальную программу «Формирование комфортной городской среды», утвержденного постановлением администрации ГП «Кожва» от 08 июня 2017 года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6.1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«Кожва» на 2018-2030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171"/>
        <w:gridCol w:w="2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о благоустройств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ногофункциональная  спортивная игровая площадк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чорско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мятного знака «Памяти погибших в трагических событиях в годы войны и мирного строительст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едства </w:t>
            </w:r>
            <w:r>
              <w:rPr>
                <w:rFonts w:eastAsia="+mn-ea"/>
                <w:color w:val="000000"/>
                <w:kern w:val="2"/>
              </w:rPr>
              <w:t>НБФ «Социальная поддержка пенс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 по ул. Юбилейной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по ул. Центральной,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(от администрации до поликлиники) 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ъяю, парк на ул. Центральная в районе дома № 6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9:00Z</dcterms:created>
  <dc:creator>ChuprovaOV</dc:creator>
  <dc:description/>
  <cp:keywords/>
  <dc:language>en-US</dc:language>
  <cp:lastModifiedBy>User</cp:lastModifiedBy>
  <cp:lastPrinted>2023-11-14T15:38:00Z</cp:lastPrinted>
  <dcterms:modified xsi:type="dcterms:W3CDTF">2023-11-14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53F0C41D40FB8D1AFD90BAC5358F</vt:lpwstr>
  </property>
  <property fmtid="{D5CDD505-2E9C-101B-9397-08002B2CF9AE}" pid="3" name="KSOProductBuildVer">
    <vt:lpwstr>1049-11.2.0.10323</vt:lpwstr>
  </property>
</Properties>
</file>