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ородского поселения «Кожва»</w:t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                                                </w:t>
      </w:r>
      <w:r>
        <w:rPr>
          <w:b w:val="false"/>
          <w:sz w:val="26"/>
          <w:szCs w:val="26"/>
        </w:rPr>
        <w:t xml:space="preserve">от 13.08.2024 г. № 125  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«Приложение 1</w:t>
      </w:r>
    </w:p>
    <w:p>
      <w:pPr>
        <w:pStyle w:val="Normal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ородского поселения «Кожва»</w:t>
      </w:r>
    </w:p>
    <w:p>
      <w:pPr>
        <w:pStyle w:val="Normal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 «20» января 2020 г. № 11»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писок</w:t>
      </w:r>
    </w:p>
    <w:p>
      <w:pPr>
        <w:pStyle w:val="Normal"/>
        <w:jc w:val="center"/>
        <w:rPr>
          <w:b w:val="false"/>
          <w:b w:val="false"/>
          <w:color w:val="2D2D2D"/>
          <w:spacing w:val="2"/>
          <w:sz w:val="26"/>
          <w:szCs w:val="26"/>
          <w:shd w:fill="FFFFFF" w:val="clear"/>
        </w:rPr>
      </w:pPr>
      <w:r>
        <w:rPr>
          <w:b w:val="false"/>
          <w:color w:val="3C3C3C"/>
          <w:spacing w:val="2"/>
          <w:sz w:val="26"/>
          <w:szCs w:val="26"/>
          <w:shd w:fill="FFFFFF" w:val="clear"/>
        </w:rPr>
        <w:t xml:space="preserve">граждан, принятых на учет </w:t>
      </w:r>
      <w:r>
        <w:rPr>
          <w:b w:val="false"/>
          <w:color w:val="2D2D2D"/>
          <w:spacing w:val="2"/>
          <w:sz w:val="26"/>
          <w:szCs w:val="26"/>
          <w:shd w:fill="FFFFFF" w:val="clear"/>
        </w:rPr>
        <w:t xml:space="preserve">в качестве нуждающихся в жилых помещениях муниципального жилищного фонда, предоставляемых </w:t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color w:val="2D2D2D"/>
          <w:spacing w:val="2"/>
          <w:sz w:val="26"/>
          <w:szCs w:val="26"/>
          <w:shd w:fill="FFFFFF" w:val="clear"/>
        </w:rPr>
        <w:t>по договорам социального найма</w:t>
      </w:r>
      <w:r>
        <w:rPr>
          <w:b w:val="false"/>
          <w:sz w:val="26"/>
          <w:szCs w:val="26"/>
        </w:rPr>
        <w:t xml:space="preserve"> по пгт. Кожва</w:t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701"/>
        <w:gridCol w:w="1134"/>
        <w:gridCol w:w="2693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№ </w:t>
            </w:r>
            <w:r>
              <w:rPr>
                <w:b w:val="false"/>
                <w:sz w:val="26"/>
                <w:szCs w:val="26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Фамилия, имя, 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ат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дачи зая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став семь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дрес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егистрации</w:t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олдин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и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6.11.198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ч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ул. Печорская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. 9, кв. 2</w:t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Шмыговатый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дрей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5.01.198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ч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ер. Почтовый, д. 1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(ИЖД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дведев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ария Харито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6.01.198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ч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ул. Октябрьская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. 6, кв.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Старцева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атья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18.03.1986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ч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л. Печорская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. 11, кв. 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митру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Людмил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7.04.198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ч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ул. Космонавтов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. 1А, кв.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ураев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Елена Генрих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.06.198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ч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ул. Печорская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. 37, кв. 3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ариков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Лидия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6.10.198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ч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ер. Станционный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. 2а, кв. 7</w:t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луцкий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лександр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6.01.198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 ч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ул. Космонавтов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. 4, кв. 2</w:t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ихайлов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Лили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1.10.199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3 чел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ер. Почтовый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. 2б, кв. 1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азеев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алентина Георг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.04.199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ч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ул. Гагарина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. 5, кв. 7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устамов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Людмил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25.03.1993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3 чел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л. Советская, д. 3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(ИЖД)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Барыб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тефания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.01.199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ч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ер. Транспортный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д. 6, кв. 3</w:t>
            </w:r>
          </w:p>
        </w:tc>
      </w:tr>
      <w:tr>
        <w:trPr>
          <w:trHeight w:val="4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Ершаков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Лилия Вяче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10.12.1997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4 чел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л. Печорская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. 9, кв. 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дреев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етр Пет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4.11.200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ч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л. Октябрьская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. 32, кв.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альченк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аниил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9.11.200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ч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ул. Уральская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. 26, кв.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имохин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ксана Бор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.01.200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ч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ул. Печорская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. 11, кв.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зумов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  <w:highlight w:val="yellow"/>
              </w:rPr>
            </w:pPr>
            <w:r>
              <w:rPr>
                <w:b w:val="false"/>
                <w:sz w:val="26"/>
                <w:szCs w:val="26"/>
              </w:rPr>
              <w:t>Владимир Леони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  <w:highlight w:val="yellow"/>
              </w:rPr>
            </w:pPr>
            <w:r>
              <w:rPr>
                <w:b w:val="false"/>
                <w:sz w:val="26"/>
                <w:szCs w:val="26"/>
              </w:rPr>
              <w:t>29.01.200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ч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ул. Уральская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. 12, кв. 7/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Жатиков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Жанна 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.02.200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ч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л. Интернациональ-ная, д. 20, кв. 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емяшкин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иколай 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.08.200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 ч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ер. Станционный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. 2а, кв. 5</w:t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Евграфова (Годлевская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Юлия Бор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.11.200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ч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ул. Печорская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. 35, кв. 2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рестов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27.02.2002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ч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л. Титова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. 2, кв. 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Лымарь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танислав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7.11.200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 ч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ер. Рабочий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. 1а, кв.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Жатиков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Елена Игор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9.12.200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ч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ер. Рабочий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. 20, кв. 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Шестернин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Жанна Степ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.04.200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ч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ул. Мира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. 31 кв. 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анев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Елена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.05.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ч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ул. Титова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. 4, кв.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Григоращук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ячеслав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.04.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ч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ул. Мира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. 21, корп. 2, кв. 59</w:t>
            </w:r>
          </w:p>
        </w:tc>
      </w:tr>
      <w:tr>
        <w:trPr>
          <w:trHeight w:val="5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Марьенкова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Юлия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.12.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ч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ер. Поселковый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. 3, кв. 3</w:t>
            </w:r>
          </w:p>
        </w:tc>
      </w:tr>
      <w:tr>
        <w:trPr>
          <w:trHeight w:val="5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ртеев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дрей Горизонт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.03.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ч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егистрации нет</w:t>
            </w:r>
          </w:p>
        </w:tc>
      </w:tr>
      <w:tr>
        <w:trPr>
          <w:trHeight w:val="5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Щербин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лександр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5.07.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ч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егистрации нет</w:t>
            </w:r>
          </w:p>
        </w:tc>
      </w:tr>
    </w:tbl>
    <w:p>
      <w:pPr>
        <w:pStyle w:val="Normal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4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1:30:00Z</dcterms:created>
  <dc:creator>Сувороава </dc:creator>
  <dc:description/>
  <dc:language>en-US</dc:language>
  <cp:lastModifiedBy>BORODAKO</cp:lastModifiedBy>
  <cp:lastPrinted>2022-11-07T09:58:00Z</cp:lastPrinted>
  <dcterms:modified xsi:type="dcterms:W3CDTF">2024-11-08T07:12:23Z</dcterms:modified>
  <cp:revision>205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BBAFE007DE41F8AFFCFC3998A22250_13</vt:lpwstr>
  </property>
  <property fmtid="{D5CDD505-2E9C-101B-9397-08002B2CF9AE}" pid="3" name="KSOProductBuildVer">
    <vt:lpwstr>1049-12.2.0.18607</vt:lpwstr>
  </property>
</Properties>
</file>