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«Кожва» на 2018-2030 годы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муниципального образования городского поселения «Кожва» на 2018-2030 годы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7"/>
        <w:gridCol w:w="1418"/>
        <w:gridCol w:w="1984"/>
        <w:gridCol w:w="2551"/>
        <w:gridCol w:w="2694"/>
        <w:gridCol w:w="9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дворовых и общественных территорий муниципального образования городского поселения «Ко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Комплексное благоустройство дворовых и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. Взаимодействие с Министерством энергетики, жилищно-коммунального хозяйства и тарифов Республики Коми в целях получения государственной поддержки на реализацию муниципальной программы формирования современной городской среды (в части комплексного благоустройства дворовых и общественных территори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а субсидия на комплексное благоустройство дворовых и обществ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Министерством энергетики, жилищно-коммунального хозяйства и тарифов Республики Коми по привлечению республиканских средств на реализацию мероприятий муниципальной программы формирования современной городск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на получение субсидии для комплексного благоустройства дворовых и обществен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2. Приоритетный проект «Формирование комфортной городской среды муниципального образования городского поселения «Кожва» на 2018-2022 годы» (исключено с 01.01.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реализовано 100% проектов благоустройства дворовых и общественных территорий, запланированных в рамках реализации муниципальной программы формирования современной городской среды на соответствующи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субсидий на реализацию приоритетного проекта «Формирование комфортной городской среды муниципального образования городского поселения «Кожва» на 2018-2030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благоустройства дворовых и общественных территор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3.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 муниципального образования городского поселения «Кожва» (введено с 01.01.2019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реализовано 100% проектов благоустройства дворовых и общественных территорий, запланированных в рамках реализации муниципальной программы формирования современной городской среды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убсидий на реализацию регионального проекта «Формирование комфортной городской среды муниципального образования городского поселения «Кож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дворовых и общественных территорий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1. Взаимодействие с Министерством энергетики, жилищно-коммунального хозяйства и тарифов Республики Коми в целях получения государственной поддержки на реализацию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благоустройства, прошедших отбор в рамках проекта «Народный бюдж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  Министерством энергетики, жилищно-коммунального хозяйства и тарифов Республики Коми по привлечению республиканских средств на реализацию народных проектов в сфере благоустройства, прошедших отбор в рамках проекта «Народный бюджет». Заключение соглашения на получение субсидии для реализации народных проектов в сфере благоустрой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2. Реализация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благоустройства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Реализация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охраны окружающей среды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храны окружающей среды, прошедших отбор в рамках проекта «Народны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занятости населения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занятости населения, прошедших отбор в рамках проекта «Народны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Управление реализацией проектов благоустройст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влечение заинтересованных граждан, организаций в реализацию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благоустройству территории муниципального образования городского поселения «Кож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1. Информирование населения о реализации мероприятий по благоустройству и возможности их участия в да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нформирование граждан о реализации проектов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мер по информированию граждан о реализации мероприятий по благоустро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информированию граждан о реализации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2. Участие граждан в реализации проектов по благоустро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дминистрации городского поселения «Кож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вовлечение граждан в реализацию проектов по благоустройству в количестве ……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ологической поддержки по организации общественных обсуждений, привлечению граждан в реализацию проектов по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провождение и мониторинг реализации проек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1. Организация работы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проведено не менее 12 заседаний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30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работ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2. Координация и мониторинг реализации проектов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едусмотренных муниципальной программой формирования современной городской среды показателей (индикаторов) не менее 75% от запланированных на соответствующи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проектов по благоустро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е сопровождение, совещаний по вопросам реализации проектов по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благоустройства территорий, реализованных в установленный срок в соответствии с заключенными муниципальными контрактам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.2.3. Мероприятия по инвентаризации уровня благоустройства индивидуальных жилых домов и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роведение инвентаризации уровня благоустройства индивидуальных жилых домов и земельных участков не менее 85% от запланированных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  мероприятий по проведению инвентаризации уровня благоустройства индивидуальных жилых домов и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ведению работ по образованию земельных участков, на которых расположены многоквартирные дома, не менее 85% от запланированных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  мероприятий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Ко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6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Широкая ОА</dc:creator>
  <dc:description/>
  <cp:keywords/>
  <dc:language>en-US</dc:language>
  <cp:lastModifiedBy>POPOVA</cp:lastModifiedBy>
  <cp:lastPrinted>2021-10-11T11:23:00Z</cp:lastPrinted>
  <dcterms:modified xsi:type="dcterms:W3CDTF">2024-08-29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C1C1CBBB41E7AF2C5DA4EA779EE6</vt:lpwstr>
  </property>
  <property fmtid="{D5CDD505-2E9C-101B-9397-08002B2CF9AE}" pid="3" name="KSOProductBuildVer">
    <vt:lpwstr>1049-11.2.0.10443</vt:lpwstr>
  </property>
</Properties>
</file>