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5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 городской среды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«Кожва» на 2018-2030 год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многоквартирных домов, дворовые территории 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даются и подлежат благоустройству в 2018-2030 годах исход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минимального перечня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21, корп. 1 и 2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чорская, д. 27,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д.8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мсомольский д.29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орговый, д. 35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35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33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31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29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чорская, д. 32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д. 6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д. 8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орговый, д. 21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15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 д.16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0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д.24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 д.26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9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9А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1 «А»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1 «Б»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мсомольский, д.20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 д.11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25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27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чорская, д. 34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чорская, д. 48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 д. 1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 д. 1 «А»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д. 4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 д.6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17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д.20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6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д. 22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8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3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5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9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1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 д. 1 «Б»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 д. 2 «А»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 д. 3 «А»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орговый, д.16 «А»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 д. 6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орговый, д. 14 «А»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орговый, д. 16 «Б»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орговый, д. 16 «В» пгт. Кож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1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 городской среды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«Кожва» на 2018-203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ВОРОВЫХ ТЕРРИТОРИЙ, ПОДЛЕЖАЩИХ БЛАГОУСТРОЙСТВУ В 2018-2030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171"/>
        <w:gridCol w:w="2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ероприятий по благоустройств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благоустро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д. 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ож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д.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ож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Изъяю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1:00Z</dcterms:created>
  <dc:creator>ChuprovaOV</dc:creator>
  <dc:description/>
  <cp:keywords/>
  <dc:language>en-US</dc:language>
  <cp:lastModifiedBy>POPOVA</cp:lastModifiedBy>
  <cp:lastPrinted>2022-01-24T14:17:00Z</cp:lastPrinted>
  <dcterms:modified xsi:type="dcterms:W3CDTF">2023-11-10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C83303B064854884F5CED3F486ACD</vt:lpwstr>
  </property>
  <property fmtid="{D5CDD505-2E9C-101B-9397-08002B2CF9AE}" pid="3" name="KSOProductBuildVer">
    <vt:lpwstr>1049-11.2.0.10323</vt:lpwstr>
  </property>
</Properties>
</file>