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«Формирование комфортной городской сре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«Кожва» на 2018-2030 годы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ДРЕСНЫЙ ПЕРЕЧЕНЬ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щественных территорий, нуждающихся и подлежащих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городского поселения «Кож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56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ой территор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от ул. Центральная вдоль Дома культуры пгт. Изъяю по направлению к МОУ «ООШ» № 53 пгт. Изъяю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шеходная зона по ул. Печорской вдоль МДОУ «Детский сад»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от д. 15, ул. Центральная к МДОУ «Детский сад» пгт. Изъяю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по ул. Мира вдоль д. 21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в районе Дома Культуры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по ул. Мира от пер. Рабочий до пер. Пионерский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в районе МДОУ «Детский сад»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шеходная зона по пер.Рабочему от ул. Октябрьская до ул.Лесная в пгт.Кож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полнительно Перечень общественных территорий, подлежащих благоустройству в 2019-2024 годах, будет откорректирован в соответствии с Порядком представления, рассмотрения и оценки предложений заинтересованных лиц о включении муниципальных территорий общего пользования, подлежащих благоустройству на территории городского поселения «Кожва», в муниципальную программу «Формирование комфортной городской среды», утвержденного постановлением администрации ГП «Кожва» от 08 июня 2017 года № 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6.1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«Формирование комфортной городской сре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«Кожва» на 2018-2030 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ТЕРРИТОРИЙ, ПОДЛЕЖАЩИХ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171"/>
        <w:gridCol w:w="23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роприятий по благоустройств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благоустр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дорожки с обустройством зон отдыха, ул. Печорская от перекрестка ул. Лесная до ул. Советской пгт. 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ая  спортивная игровая площадк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чорско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гт. Кож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мятного знака «Памяти погибших в трагических событиях в годы войны и мирного строительст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редства </w:t>
            </w:r>
            <w:r>
              <w:rPr>
                <w:rFonts w:eastAsia="+mn-ea"/>
                <w:color w:val="000000"/>
                <w:kern w:val="2"/>
              </w:rPr>
              <w:t>НБФ «Социальная поддержка пенсион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гофункциональная спортивная площадка по ул. Юбилейной пгт. Изъяю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дорожки с обустройством зон отдыха, ул. Печорская от перекрестка ул. Лесная до ул. Советской пгт. Кожва (2 этап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рка по ул. Центральной, пгт. Изъяю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по ул. Мира (от администрации до поликлиники) пгт. Кож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Изъяю, парк на ул. Центральная в районе дома № 6 (2 этап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ешеходной зоны от бывшей кулинарии «У Гульнары» до пер. Рабочего (школьная тропа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59:00Z</dcterms:created>
  <dc:creator>ChuprovaOV</dc:creator>
  <dc:description/>
  <cp:keywords/>
  <dc:language>en-US</dc:language>
  <cp:lastModifiedBy>POPOVA</cp:lastModifiedBy>
  <cp:lastPrinted>2023-11-14T15:38:00Z</cp:lastPrinted>
  <dcterms:modified xsi:type="dcterms:W3CDTF">2024-08-29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653F0C41D40FB8D1AFD90BAC5358F</vt:lpwstr>
  </property>
  <property fmtid="{D5CDD505-2E9C-101B-9397-08002B2CF9AE}" pid="3" name="KSOProductBuildVer">
    <vt:lpwstr>1049-11.2.0.10323</vt:lpwstr>
  </property>
</Properties>
</file>