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«КОЖВ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«КОЖВА» 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ar-SA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ar-SA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ШУÖ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     »          2024 года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№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гт.Кожва,г. Печора,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6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екта межевания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43, ч. 8 ст. 45 Градостроительного кодекса Российской Федерации, ст. 14 Федерального закона от 06.10.2003г. № 131-ФЗ «Об общих принципах организации местного самоуправления в Российской Федерации», решения Совета городского поселения «Кожва» от 14 мая 2018 г. № 2-15/115 «Об утверждении Правил землепользования и застройки муниципального образования городского поселения «Кожва» муниципального района «Печора» Республики Коми, протокола  публичных слушаний от ,заявления Шевцова В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межевания территории, согласно приложению, к настоящему постановлению, Шевцову Владимиру Васильевичу объекту: «Блокированная жилая застройка» расположенному в территориальной зоне застройки индивидуальными жилыми домами (Ж-1) по адресу: Российская Федерация, Республика Коми, муниципальный район «Печора», городское поселение «Кожва», пгт. Изъяю, в кадастровом квартале 11:12:1601003, с видом разрешенного использования: «Блокированная жилая застройка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, подлежит официальному опубликованию и размещению на официальном сайте администрации городского поселения «Кож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Н.А. Павлова</w:t>
      </w:r>
    </w:p>
    <w:sectPr>
      <w:type w:val="nextPage"/>
      <w:pgSz w:w="11906" w:h="16838"/>
      <w:pgMar w:left="1701" w:right="851" w:gutter="0" w:header="0" w:top="993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8:00Z</dcterms:created>
  <dc:creator>Администрация</dc:creator>
  <dc:description/>
  <cp:keywords/>
  <dc:language>en-US</dc:language>
  <cp:lastModifiedBy>EPAVLOVA</cp:lastModifiedBy>
  <cp:lastPrinted>2021-03-04T11:30:00Z</cp:lastPrinted>
  <dcterms:modified xsi:type="dcterms:W3CDTF">2024-11-13T13:37:00Z</dcterms:modified>
  <cp:revision>12</cp:revision>
  <dc:subject/>
  <dc:title/>
</cp:coreProperties>
</file>