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КОЖ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ЖВА» КАР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ВМÖДЧÖМИ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Проек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sz w:val="26"/>
                <w:szCs w:val="26"/>
                <w:u w:val="single"/>
              </w:rPr>
              <w:t>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vertAlign w:val="superscript"/>
              </w:rPr>
              <w:t>пгт. Кожва, г. Печора,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оми, муниципальный район Печора, городское поселение Кожва, пгт. Кожва, ул. Советская, д. 47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39 Градостроительного кодекса Российской Федерации,  решения Совета городского поселения «Кожва» от 14 мая 2018 г. № 2-15/115 «Об утверждении Правил землепользования и застройки муниципального образования городского поселения «Кожва» муниципального района «Печора» Республики Коми», по результатам проведения публичных слушаний от ____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учетом рекомендаций постоянно действующей комиссии по землепользованию и застройке муниципального образования городского поселения «Кож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блокированная жилая застройка»,  с кадастровым номером 11:12:3101014:151, на землях населенного пункта, в территориальной зоне застройки индивидуальными жилыми домами (Ж-1), расположенного по адресу: Республика Коми, муниципальный район Печора, городское поселение Кожва, пгт. Кожва, ул. Советская, д. 4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городского поселения «Кож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Н.А. Павлов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EPAVLOVA</cp:lastModifiedBy>
  <cp:lastPrinted>2021-09-07T09:26:00Z</cp:lastPrinted>
  <dcterms:modified xsi:type="dcterms:W3CDTF">2025-01-09T11:08:00Z</dcterms:modified>
  <cp:revision>61</cp:revision>
  <dc:subject/>
  <dc:title>Пояснительная записка</dc:title>
</cp:coreProperties>
</file>