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Style17"/>
        <w:spacing w:before="0" w:after="0"/>
        <w:jc w:val="right"/>
        <w:rPr>
          <w:sz w:val="26"/>
          <w:szCs w:val="26"/>
          <w:highlight w:val="none"/>
        </w:rPr>
      </w:pPr>
      <w:r>
        <w:rPr>
          <w:sz w:val="26"/>
          <w:szCs w:val="26"/>
        </w:rPr>
        <w:t>«Формирование современной городской и сельской среды</w:t>
      </w:r>
    </w:p>
    <w:p>
      <w:pPr>
        <w:pStyle w:val="Style17"/>
        <w:spacing w:before="0" w:after="0"/>
        <w:jc w:val="right"/>
        <w:rPr>
          <w:sz w:val="26"/>
          <w:szCs w:val="26"/>
          <w:highlight w:val="none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территории городского поселения «Кожва»</w:t>
      </w:r>
    </w:p>
    <w:p>
      <w:pPr>
        <w:pStyle w:val="Style17"/>
        <w:spacing w:before="0" w:after="0"/>
        <w:jc w:val="right"/>
        <w:rPr>
          <w:sz w:val="26"/>
          <w:szCs w:val="26"/>
          <w:highlight w:val="none"/>
        </w:rPr>
      </w:pPr>
      <w:r>
        <w:rPr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основных мероприятий муниципальной программы </w:t>
      </w:r>
    </w:p>
    <w:p>
      <w:pPr>
        <w:pStyle w:val="Style17"/>
        <w:spacing w:before="0" w:after="0"/>
        <w:jc w:val="center"/>
        <w:rPr>
          <w:sz w:val="26"/>
          <w:szCs w:val="26"/>
          <w:highlight w:val="none"/>
        </w:rPr>
      </w:pPr>
      <w:r>
        <w:rPr>
          <w:sz w:val="26"/>
          <w:szCs w:val="26"/>
        </w:rPr>
        <w:t xml:space="preserve">«Формирование современной городской и сельской среды на территории 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6"/>
          <w:szCs w:val="26"/>
        </w:rPr>
        <w:t>городского поселения «Кожва»</w:t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  <w:highlight w:val="none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  <w:gridCol w:w="1417"/>
        <w:gridCol w:w="1418"/>
        <w:gridCol w:w="1984"/>
        <w:gridCol w:w="2551"/>
        <w:gridCol w:w="2694"/>
        <w:gridCol w:w="9"/>
      </w:tblGrid>
      <w:tr>
        <w:trPr>
          <w:tblHeader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 основного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непосредственный результат (краткое описание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направления реализаци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с целевыми индикаторами и показателями муниципальной программы (подпрограммы)</w:t>
            </w:r>
          </w:p>
        </w:tc>
      </w:tr>
      <w:tr>
        <w:trPr>
          <w:tblHeader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 реализаци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Благоустройство дворовых и общественных территорий муниципального образования городского поселения «Кож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 Комплексное благоустройство дворовых и общественных территорий</w:t>
            </w:r>
          </w:p>
          <w:p>
            <w:pPr>
              <w:pStyle w:val="Normal"/>
              <w:tabs>
                <w:tab w:val="clear" w:pos="708"/>
                <w:tab w:val="left" w:pos="537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.1. Взаимодействие с Министерством энергетики, жилищно-коммунального хозяйства и тарифов Республики Коми в целях получения государственной поддержки на реализацию муниципальной программы формирования современной городской среды (в части комплексного благоустройства дворовых и общественных территорий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администрации городского поселения «Кожва»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авлова Н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31.12.20</w:t>
            </w:r>
            <w:r>
              <w:rPr>
                <w:rFonts w:cs="Times New Roman" w:ascii="Times New Roman" w:hAnsi="Times New Roman"/>
                <w:lang w:val="ru-RU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а субсидия на комплексное благоустройство дворовых и общественных территор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с Министерством энергетики, жилищно-коммунального хозяйства и тарифов Республики Коми по привлечению республиканских средств на реализацию мероприятий муниципальной программы формирования современной городской сред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соглашения на получение субсидии для комплексного благоустройства дворовых и общественных территор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благоустройства дворовых территор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благоустройства общественных территор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оектов благоустройства территорий, реализованных с финансовым и/или трудовым участием граждан, организаций, в общем количестве реализованных проектов благоустройства террито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.2. Приоритетный проект «Формирование комфортной городской среды муниципального образования городского поселения «Кожва» на 2018-2022 годы» (исключено с 01.01.2019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администрации городского поселения «Кожва»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Н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реализовано 100% проектов благоустройства дворовых и общественных территорий, запланированных в рамках реализации муниципальной программы формирования современной городской среды на соответствующий год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  <w:t>Получение субсидий на реализацию приоритетного проекта «</w:t>
            </w:r>
            <w:r>
              <w:rPr>
                <w:sz w:val="24"/>
                <w:szCs w:val="24"/>
              </w:rPr>
              <w:t xml:space="preserve">Формирование современной городской и сельской среды на территор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поселения «Кож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благоустройства дворовых территор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благоустройства общественных территор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 xml:space="preserve">Количество реализованных проектов благоустройства дворовых и общественных территорий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3. 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гиональный проект «Формирование комфортной городской среды муниципального образования городского поселения «Кожва» (введено с 01.01.2019)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администрации городского поселения «Кожва»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Н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31.12.20</w:t>
            </w:r>
            <w:r>
              <w:rPr>
                <w:rFonts w:cs="Times New Roman" w:ascii="Times New Roman" w:hAnsi="Times New Roman"/>
                <w:lang w:val="ru-RU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реализовано 100% проектов благоустройства дворовых и общественных территорий, запланированных в рамках реализации муниципальной программы формирования современной городской среды на соответствующий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ие субсидий на реализацию регионального проекта «Формирование комфортной городской среды муниципального образования городского поселения «Кожва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благоустройства дворовых территор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благоустройства общественных территор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еализованных проектов благоустройства дворовых и общественных территорий</w:t>
            </w:r>
          </w:p>
        </w:tc>
      </w:tr>
      <w:tr>
        <w:trPr/>
        <w:tc>
          <w:tcPr>
            <w:tcW w:w="14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ализация народных проектов в сфере благоустройства, прошедших отбор в рамках проекта «Народный бюдже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.1. Взаимодействие с Министерством энергетики, жилищно-коммунального хозяйства и тарифов Республики Коми в целях получения государственной поддержки на реализацию народных проектов в сфере благоустро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администрации городского поселения «Кожва»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Н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31.12.20</w:t>
            </w:r>
            <w:r>
              <w:rPr>
                <w:rFonts w:cs="Times New Roman" w:ascii="Times New Roman" w:hAnsi="Times New Roman"/>
                <w:lang w:val="ru-RU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ы субсидии на реализацию народных проектов в сфере благоустройства, прошедших отбор в рамках проекта «Народный бюджет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аимодействие с   Министерством энергетики, жилищно-коммунального хозяйства и тарифов Республики Коми по привлечению республиканских средств на реализацию народных проектов в сфере благоустройства, прошедших отбор в рамках проекта «Народный бюджет». Заключение соглашения на получение субсидии для реализации народных проектов в сфере благоустройства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еализованных народных проектов в сфере благоустройства, прошедших отбор в рамках проекта «Народный бюдж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.2. Реализация народных проектов в сфере благоустройства, прошедших отбор в рамках проекта «Народный бюджет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администрации городского поселения «Кожва»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Н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31.12.20</w:t>
            </w:r>
            <w:r>
              <w:rPr>
                <w:rFonts w:cs="Times New Roman" w:ascii="Times New Roman" w:hAnsi="Times New Roman"/>
                <w:lang w:val="ru-RU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ы субсидии на реализацию народных проектов в сфере благоустройства, прошедших отбор в рамках проекта «Народный бюджет»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субсидий на реализацию народных проектов в сфере благоустройства, прошедших отбор в рамках проекта «Народный бюджет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еализованных народных проектов в сфере благоустройства, прошедших отбор в рамках проекта «Народный бюдж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 Реализация народных проектов в сфере охраны окружающей среды, прошедших отбор в рамках проекта «Народный бюдже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администрации городского поселения «Кожва»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Н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31.12.20</w:t>
            </w:r>
            <w:r>
              <w:rPr>
                <w:rFonts w:cs="Times New Roman" w:ascii="Times New Roman" w:hAnsi="Times New Roman"/>
                <w:lang w:val="ru-RU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ы субсидии на реализацию народных проектов в сфере охраны окружающей среды, прошедших отбор в рамках проекта «Народный бюджет»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субсидий на реализацию народных проектов в сфере охраны окружающей среды, прошедших отбор в рамках проекта «Народный бюджет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еализованных народных проектов в сфере охраны окружающей среды, прошедших отбор в рамках проекта «Народный бюджет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4. Реализация народных проектов в сфере занятости населения, прошедших отбор в рамках проекта «Народный бюдже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администрации городского поселения «Кожва»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Н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31.12.20</w:t>
            </w:r>
            <w:r>
              <w:rPr>
                <w:rFonts w:cs="Times New Roman" w:ascii="Times New Roman" w:hAnsi="Times New Roman"/>
                <w:lang w:val="ru-RU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ы субсидии на реализацию народных проектов в сфере занятости населения, прошедших отбор в рамках проекта «Народный бюджет»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субсидий на реализацию народных проектов в сфере занятости населения, прошедших отбор в рамках проекта «Народный бюджет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еализованных народных проектов в сфере занятости населения, прошедших отбор в рамках проекта «Народный бюджет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«Управление реализацией проектов благоустройства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 Вовлечение заинтересованных граждан, организаций в реализацию 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благоустройству территории муниципального образования городского поселения «Кожв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.1. Информирование населения о реализации мероприятий по благоустройству и возможности их участия в данных мероприят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администрации городского поселения «Кожв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С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31.12.20</w:t>
            </w:r>
            <w:r>
              <w:rPr>
                <w:rFonts w:cs="Times New Roman" w:ascii="Times New Roman" w:hAnsi="Times New Roman"/>
                <w:lang w:val="ru-RU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но информирование граждан о реализации проектов по благоустройств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, утверждение и реализация комплекса мер по информированию граждан о реализации мероприятий по благоустройств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комплекса мер по информированию граждан о реализации мероприятий по благоустройств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оектов благоустройства территорий, реализованных с финансовым и/или трудовым участием граждан, организаций, в общем количестве реализованных проектов благоустройства территор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еализованных мероприятий, направленных на информирование и вовлечение граждан и организаций в реализацию проектов по благоустройству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2.1.2. Участие граждан в реализации проектов по благоустройству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администрации городского поселения «Кожва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Н.А.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администрации городского поселения «Кожв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пова С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31.12.20</w:t>
            </w:r>
            <w:r>
              <w:rPr>
                <w:rFonts w:cs="Times New Roman" w:ascii="Times New Roman" w:hAnsi="Times New Roman"/>
                <w:lang w:val="ru-RU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но вовлечение граждан в реализацию проектов по благоустройству в количестве …… челове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методологической поддержки по организации общественных обсуждений, привлечению граждан в реализацию проектов по благоустройств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оектов благоустройства территорий, реализованных с финансовым и/или трудовым участием граждан, организаций, в общем количестве реализованных проектов благоустройства территор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еализованных мероприятий, направленных на информирование и вовлечение граждан и организаций в реализацию проектов по благоустройств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. Сопровождение и мониторинг реализации проектов благоустро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rFonts w:cs="Times New Roman"/>
              </w:rPr>
              <w:t xml:space="preserve">Основное мероприятие 2.2.1. Организация работы общественной комиссии по обеспечению </w:t>
            </w:r>
            <w:r>
              <w:rPr>
                <w:rFonts w:cs="Times New Roman"/>
                <w:sz w:val="24"/>
                <w:szCs w:val="24"/>
              </w:rPr>
              <w:t xml:space="preserve">реализации </w:t>
            </w:r>
            <w:r>
              <w:rPr>
                <w:rFonts w:cs="Times New Roman"/>
                <w:sz w:val="24"/>
                <w:szCs w:val="24"/>
              </w:rPr>
              <w:t>регионального проекта «</w:t>
            </w:r>
            <w:r>
              <w:rPr>
                <w:sz w:val="24"/>
                <w:szCs w:val="24"/>
              </w:rPr>
              <w:t xml:space="preserve">Формирование современной городской и сельской среды на территор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поселения «Кожва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администрации городского поселения «Кожва»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Н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rFonts w:cs="Times New Roman"/>
              </w:rPr>
              <w:t xml:space="preserve">Ежегодно проведено не менее </w:t>
            </w:r>
            <w:r>
              <w:rPr>
                <w:rFonts w:cs="Times New Roman"/>
                <w:lang w:val="ru-RU"/>
              </w:rPr>
              <w:t>4</w:t>
            </w:r>
            <w:r>
              <w:rPr>
                <w:rFonts w:cs="Times New Roman"/>
              </w:rPr>
              <w:t xml:space="preserve"> заседаний общественной </w:t>
            </w:r>
            <w:r>
              <w:rPr>
                <w:rFonts w:cs="Times New Roman"/>
                <w:sz w:val="24"/>
                <w:szCs w:val="24"/>
              </w:rPr>
              <w:t xml:space="preserve">комиссии по обеспечению реализации регионального проекта </w:t>
            </w:r>
            <w:r>
              <w:rPr>
                <w:rFonts w:cs="Times New Roman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 xml:space="preserve">Формирование современной городской и сельской среды на территор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поселения «Кожв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rFonts w:cs="Times New Roman"/>
              </w:rPr>
              <w:t xml:space="preserve">Формирование плана работ общественной комиссии по обеспечению реализации </w:t>
            </w:r>
            <w:r>
              <w:rPr>
                <w:rFonts w:cs="Times New Roman"/>
                <w:sz w:val="24"/>
                <w:szCs w:val="24"/>
              </w:rPr>
              <w:t xml:space="preserve">регионального проекта </w:t>
            </w:r>
            <w:r>
              <w:rPr>
                <w:sz w:val="24"/>
                <w:szCs w:val="24"/>
              </w:rPr>
              <w:t xml:space="preserve">Формирование современной городской и сельской среды на территор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поселения «Кожва»</w:t>
            </w:r>
          </w:p>
          <w:p>
            <w:pPr>
              <w:pStyle w:val="Style17"/>
              <w:spacing w:before="0" w:after="0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  <w:t>Проведение заседаний общественной комиссии по обеспечению реализации регионального проекта «</w:t>
            </w:r>
            <w:r>
              <w:rPr>
                <w:sz w:val="24"/>
                <w:szCs w:val="24"/>
              </w:rPr>
              <w:t xml:space="preserve">Формирование современной городской и сельской среды на территор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поселения «Кожва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еализованных мероприятий, направленных на информирование и вовлечение граждан и организаций в реализацию проектов по благоустройств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2.2. Координация и мониторинг реализации проектов по благоустрой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администрации городского поселения «Кожва»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пова С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предусмотренных муниципальной программой формирования современной городской среды показателей (индикаторов) не менее 75% от запланированных на соответствующий год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реализации проектов по благоустройств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онное сопровождение, совещаний по вопросам реализации проектов по благоустройств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проектов благоустройства территорий, реализованных в установленный срок в соответствии с заключенными муниципальными контрактами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  <w:p>
            <w:pPr>
              <w:pStyle w:val="Msonormalmailrucssattributepostfix"/>
              <w:shd w:fill="FFFFFF" w:val="clear"/>
              <w:spacing w:before="0" w:after="0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2.2.3. Мероприятия по инвентаризации уровня благоустройства индивидуальных жилых домов и земельных участк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администрации городского поселения «Кожва»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Н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hd w:fill="FFFFFF" w:val="clear"/>
              <w:spacing w:before="0" w:after="240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Проведение инвентаризации уровня благоустройства индивидуальных жилых домов и земельных участков не менее 85% от запланированных на соответствующий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, утверждение и реализация комплекса   мероприятий по проведению инвентаризации уровня благоустройства индивидуальных жилых домов и земельных участ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оектов благоустройства территорий, реализованных с финансовым и/или трудовым участием граждан, организаций, в общем количестве реализованных проектов благоустройства территори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  <w:p>
            <w:pPr>
              <w:pStyle w:val="Msonormalmailrucssattributepostfix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4. Мероприятия по проведению работ по образованию земельных участков, на которых расположены многоквартирные дома, работы по благоустройству дворовых территорий которых софинансируются из Республиканского бюджета Республики Ко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городского поселения «Кожва»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Н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hd w:fill="FFFFFF" w:val="clear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проведению работ по образованию земельных участков, на которых расположены многоквартирные дома, не менее 85% от запланированных на соответствующий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, утверждение и реализация комплекса   мероприятий по проведению работ по образованию земельных участков, на которых расположены многоквартирные дома, работы по благоустройству дворовых территорий которых софинансируются из Республиканского бюджета Республики Ко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оектов благоустройства территорий, реализованных с финансовым и/или трудовым участием граждан, организаций, в общем количестве реализованных проектов благоустройства территорий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bCs/>
      <w:sz w:val="18"/>
      <w:szCs w:val="20"/>
      <w:lang w:eastAsia="ru-RU"/>
    </w:rPr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ru-RU" w:bidi="ar-SA"/>
    </w:rPr>
  </w:style>
  <w:style w:type="paragraph" w:styleId="Style19">
    <w:name w:val="Абзац списка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Batang;Malgun Gothic" w:cs="Times New Roman"/>
      <w:sz w:val="26"/>
      <w:szCs w:val="20"/>
      <w:lang w:eastAsia="ru-RU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8:39:00Z</dcterms:created>
  <dc:creator>Широкая ОА</dc:creator>
  <dc:description/>
  <dc:language>en-US</dc:language>
  <cp:lastModifiedBy>BORODAKO</cp:lastModifiedBy>
  <cp:lastPrinted>2021-10-11T11:23:00Z</cp:lastPrinted>
  <dcterms:modified xsi:type="dcterms:W3CDTF">2025-01-20T09:17:1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48C1C1CBBB41E7AF2C5DA4EA779EE6</vt:lpwstr>
  </property>
  <property fmtid="{D5CDD505-2E9C-101B-9397-08002B2CF9AE}" pid="3" name="KSOProductBuildVer">
    <vt:lpwstr>1049-12.2.0.19805</vt:lpwstr>
  </property>
</Properties>
</file>