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нвентаризации уровня благоустройства индивиду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илых домов и земельных участков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их размещения, с заключением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вентаризации соглашений с собственниками (пользова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казанных домов (собственниками (землепользова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емельных участков) об их благоустройстве не позднее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78"/>
        <w:gridCol w:w="2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уровня благоустройства индивидуальных жилых домов и земельных участков, предоставляемых для их размещения, в соответствии с нормативным правовым актом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спортов уровня благоустройства индивидуальных жилых домов и земельных участков, предоставляемых для их размещен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результатах проведенной инвентаризации индивидуальных жилых домов и земельных участков, предоставленных для их размещения, и заключенных соглашениях с собственниками (пользователями) указанных домов (собственниками (землепользователями)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х участков) об их благоустройств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на предмет исполнения указанных соглашени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зультатов обследования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) которых заключены соглашения о благоустройстве, в администрацию   городского поселения «Кож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ского поселения «Кож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-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ChuprovaOV</dc:creator>
  <dc:description/>
  <dc:language>en-US</dc:language>
  <cp:lastModifiedBy>BORODAKO</cp:lastModifiedBy>
  <cp:lastPrinted>2021-10-11T11:31:00Z</cp:lastPrinted>
  <dcterms:modified xsi:type="dcterms:W3CDTF">2025-01-20T09:3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251075DF499FADEF05FC80E9BE93</vt:lpwstr>
  </property>
  <property fmtid="{D5CDD505-2E9C-101B-9397-08002B2CF9AE}" pid="3" name="KSOProductBuildVer">
    <vt:lpwstr>1049-12.2.0.19805</vt:lpwstr>
  </property>
</Properties>
</file>