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6"/>
          <w:szCs w:val="26"/>
          <w:highlight w:val="none"/>
          <w:lang w:eastAsia="en-US"/>
        </w:rPr>
      </w:pP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«Формирование современной городской и </w:t>
      </w:r>
    </w:p>
    <w:p>
      <w:pPr>
        <w:pStyle w:val="Normal"/>
        <w:jc w:val="right"/>
        <w:rPr>
          <w:rFonts w:eastAsia="Calibri"/>
          <w:sz w:val="26"/>
          <w:szCs w:val="26"/>
          <w:highlight w:val="non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й среды на территор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6"/>
          <w:szCs w:val="26"/>
          <w:highlight w:val="none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поселения «Кожва»</w:t>
      </w:r>
    </w:p>
    <w:p>
      <w:pPr>
        <w:pStyle w:val="Normal"/>
        <w:jc w:val="right"/>
        <w:rPr>
          <w:rFonts w:eastAsia="Calibri"/>
          <w:sz w:val="26"/>
          <w:szCs w:val="26"/>
          <w:highlight w:val="none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ый перечень 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 муниципального образования городского поселения «Кожва»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которых планируется благоустройство в рамках проекта «Народный бюджет»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260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</w:p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Адрес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чень видов</w:t>
            </w:r>
          </w:p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 по благоустройств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>Календарный год проведения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портивная площадка пст.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приобретение и установка ограждения;</w:t>
            </w:r>
          </w:p>
          <w:p>
            <w:pPr>
              <w:pStyle w:val="Default"/>
              <w:jc w:val="both"/>
              <w:rPr/>
            </w:pPr>
            <w:r>
              <w:rPr/>
              <w:t>- приобретение и установка спортивного оборудования;</w:t>
            </w:r>
          </w:p>
          <w:p>
            <w:pPr>
              <w:pStyle w:val="Default"/>
              <w:rPr/>
            </w:pPr>
            <w:r>
              <w:rPr/>
              <w:t>- приобретение светильников;</w:t>
            </w:r>
          </w:p>
          <w:p>
            <w:pPr>
              <w:pStyle w:val="Default"/>
              <w:jc w:val="both"/>
              <w:rPr/>
            </w:pPr>
            <w:r>
              <w:rPr/>
              <w:t>- монтаж работ по освещен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Устройство контейнерных площадок в д. Усть – Кожва городского поселения «Кож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устройство контейнерных площадок (2 шт.);</w:t>
            </w:r>
          </w:p>
          <w:p>
            <w:pPr>
              <w:pStyle w:val="Default"/>
              <w:jc w:val="both"/>
              <w:rPr/>
            </w:pPr>
            <w:r>
              <w:rPr/>
              <w:t>- приобретение и установка контейнеров с крышками для  ТБО (6 шт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/>
              <w:t>Живи, ро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сруба родника –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источника - 1;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монтаж свайного поля по ул. Мира в пгт. Кожва</w:t>
            </w:r>
          </w:p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ырубка бетона из арматурного каркаса железобетонных: свай                                                                                                 - разборка: бетонных фундамен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а участка механизированным способом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одернизация уличного освещения в п.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6 шт.);    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>-  прожектор, отдельно устанавливаемый: на кронштейне, установленном на опоре, с лампой мощностью 500 Вт                          - провод самонесущий изолированный СИП-4 2х1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Модернизация уличного освещения в пгт. Кож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2 шт.); </w:t>
            </w:r>
          </w:p>
          <w:p>
            <w:pPr>
              <w:pStyle w:val="Default"/>
              <w:jc w:val="both"/>
              <w:rPr/>
            </w:pPr>
            <w:r>
              <w:rPr/>
              <w:t>- подвеска самонесущих изолированных проводов (СИП-2А);                                                  - провод самонесущий изолированный СИП-4 2х16;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светильников с лампами светодиодными 6 шт.;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Обустройство детской площадки во дворе дома № 17 ул. Юбилейная пгт. Изъя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приобретение оборудования: игровой комплекс, качалка-балансир, качели-двойные, песочница, карусель, газонное ограждение.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оборудова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етей уличного освещения по ул. Первомайская и ул. Железнодорожная от д. 4 до д. 34 п. Набережный».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2 шт.); </w:t>
            </w:r>
          </w:p>
          <w:p>
            <w:pPr>
              <w:pStyle w:val="Default"/>
              <w:jc w:val="both"/>
              <w:rPr/>
            </w:pPr>
            <w:r>
              <w:rPr/>
              <w:t>- подвеска самонесущих изолированных проводов (СИП-2А);                                                  - провод самонесущий изолированный СИП-4 2х16;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светильников с лампами светодиодны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8:00Z</dcterms:created>
  <dc:creator>Администратор</dc:creator>
  <dc:description/>
  <dc:language>en-US</dc:language>
  <cp:lastModifiedBy>BORODAKO</cp:lastModifiedBy>
  <cp:lastPrinted>2024-11-12T14:58:00Z</cp:lastPrinted>
  <dcterms:modified xsi:type="dcterms:W3CDTF">2025-01-20T09:3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83CF833D46F5B8BA722981210F7E</vt:lpwstr>
  </property>
  <property fmtid="{D5CDD505-2E9C-101B-9397-08002B2CF9AE}" pid="3" name="KSOProductBuildVer">
    <vt:lpwstr>1049-12.2.0.19805</vt:lpwstr>
  </property>
</Properties>
</file>