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Cs w:val="26"/>
          <w:highlight w:val="none"/>
          <w:lang w:eastAsia="en-US"/>
        </w:rPr>
      </w:pPr>
      <w:r>
        <w:rPr/>
        <w:t xml:space="preserve">Приложение 12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Cs w:val="26"/>
          <w:lang w:eastAsia="en-US"/>
        </w:rPr>
        <w:t xml:space="preserve">«Формирование современной городской и </w:t>
      </w:r>
    </w:p>
    <w:p>
      <w:pPr>
        <w:pStyle w:val="Normal"/>
        <w:jc w:val="right"/>
        <w:rPr>
          <w:rFonts w:eastAsia="Calibri"/>
          <w:szCs w:val="26"/>
          <w:highlight w:val="none"/>
          <w:lang w:eastAsia="en-US"/>
        </w:rPr>
      </w:pPr>
      <w:r>
        <w:rPr>
          <w:rFonts w:eastAsia="Calibri"/>
          <w:szCs w:val="26"/>
          <w:lang w:eastAsia="en-US"/>
        </w:rPr>
        <w:t xml:space="preserve">сельской среды на территории 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Cs w:val="26"/>
          <w:highlight w:val="none"/>
          <w:lang w:eastAsia="en-US"/>
        </w:rPr>
      </w:pPr>
      <w:r>
        <w:rPr>
          <w:rFonts w:eastAsia="Calibri"/>
          <w:szCs w:val="26"/>
          <w:lang w:eastAsia="en-US"/>
        </w:rPr>
        <w:t>городского поселения «Кожва»</w:t>
      </w:r>
    </w:p>
    <w:p>
      <w:pPr>
        <w:pStyle w:val="Normal"/>
        <w:jc w:val="right"/>
        <w:rPr>
          <w:rFonts w:eastAsia="Calibri"/>
          <w:b/>
          <w:b/>
          <w:bCs/>
          <w:szCs w:val="26"/>
          <w:highlight w:val="none"/>
          <w:lang w:eastAsia="ar-SA"/>
        </w:rPr>
      </w:pPr>
      <w:r>
        <w:rPr>
          <w:rFonts w:eastAsia="Calibri"/>
          <w:b/>
          <w:bCs/>
          <w:szCs w:val="26"/>
          <w:lang w:eastAsia="ar-SA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Порядок трудового, финансового или материально-технического участия заинтересованных лиц в реализации народных проектов в сфере благоустройства</w:t>
      </w:r>
    </w:p>
    <w:p>
      <w:pPr>
        <w:pStyle w:val="Default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1. Лица, заинтересованные в реализации народных проектов в сфере благоустройства, могут принять участие в формах:</w:t>
      </w:r>
    </w:p>
    <w:p>
      <w:pPr>
        <w:pStyle w:val="Default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финансовое участие – перечисление денежных средств в доход бюджета муниципального образования городского поселения «Кожва» граждан, индивидуальных предпринимателей, юридических лиц на выполнение мероприятий по проекту благоустройства МО ГП «Кожва» в размере, определенном на собрании;</w:t>
      </w:r>
    </w:p>
    <w:p>
      <w:pPr>
        <w:pStyle w:val="Default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материально-техническое участие – нефинансовый вклад граждан, индивидуальных предпринимателей, юридических лиц в реализацию проекта благоустройства МО ГП «Кожва» в виде материалов, оборудования, техники, транспортных средств;</w:t>
      </w:r>
    </w:p>
    <w:p>
      <w:pPr>
        <w:pStyle w:val="Default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трудовое участие – неоплачиваемая трудовая деятельность заинтересованных лиц, имеющая социально полезную направленность и не требующая специальной квалификаци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 xml:space="preserve">2. При финансовом участии сбор и учет средств осуществляют члены инициативной группы, ответственные за сбор средств, избранные на собрании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3.</w:t>
      </w:r>
      <w:r>
        <w:rPr>
          <w:szCs w:val="26"/>
        </w:rPr>
        <w:t xml:space="preserve"> О</w:t>
      </w:r>
      <w:r>
        <w:rPr>
          <w:rFonts w:eastAsia="Arial"/>
          <w:szCs w:val="26"/>
          <w:lang w:eastAsia="ar-SA"/>
        </w:rPr>
        <w:t xml:space="preserve">тветственные за сбор средств обеспечивают перечисление собранных средств от заинтересованных лиц в доход бюджета муниципального образования городского поселения «Кожва»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4. Средства, поступившие от финансового участия заинтересованных лиц, направляются для финансирования реализации народных проектов в сфере благоустройства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5. Расходование средств, поступивших в бюджет МО ГП «Кожва» для финансирования реализации народных проектов в сфере благоустройства, администрацией городского поселения «Кожва» осуществляется путем принятия и оплаты обязательств в соответствии с требованиями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6. Форма трудового участия граждан в выполнении работ по благоустройству территорий устанавливается в виде проведения субботников (уборка территории, монтаж/демонтаж оборудования, земляные работы, покраска оборудования, озеленение территории и так далее) не менее двух ра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Виды работ в рамках проведения субботника определяются на собрании. Собрание протоколируется.   Дата и время проведения субботников согласовывается с администрацией городского поселения «Кожв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7. При материально-техническом участии заинтересованных лиц необходимые виды и количество материалов, предметов труда, техники, оборудования, транспортных средств определяются в ходе общего собрания и указываются в соответствующем протоколе собр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2:00Z</dcterms:created>
  <dc:creator>Администратор</dc:creator>
  <dc:description/>
  <dc:language>en-US</dc:language>
  <cp:lastModifiedBy>BORODAKO</cp:lastModifiedBy>
  <cp:lastPrinted>2021-10-11T11:33:00Z</cp:lastPrinted>
  <dcterms:modified xsi:type="dcterms:W3CDTF">2025-01-20T09:3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E7E19473145F9996A3E5DCEA47BC5</vt:lpwstr>
  </property>
  <property fmtid="{D5CDD505-2E9C-101B-9397-08002B2CF9AE}" pid="3" name="KSOProductBuildVer">
    <vt:lpwstr>1049-12.2.0.19805</vt:lpwstr>
  </property>
</Properties>
</file>