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Malgun Gothic" w:cs="Times New Roman"/>
          <w:caps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Batang;Malgun Gothic" w:cs="Times New Roman" w:ascii="Times New Roman" w:hAnsi="Times New Roman"/>
          <w:caps/>
          <w:sz w:val="24"/>
          <w:szCs w:val="24"/>
          <w:lang w:eastAsia="ru-RU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сель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Cs w:val="26"/>
        </w:rPr>
        <w:t>на территории городского поселения «Кожва»</w:t>
      </w:r>
      <w:r>
        <w:rPr>
          <w:rFonts w:cs="Times New Roman" w:ascii="Times New Roman" w:hAnsi="Times New Roman"/>
          <w:b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0"/>
        <w:jc w:val="center"/>
        <w:rPr>
          <w:sz w:val="26"/>
          <w:szCs w:val="26"/>
          <w:highlight w:val="none"/>
        </w:rPr>
      </w:pPr>
      <w:r>
        <w:rPr>
          <w:sz w:val="26"/>
          <w:szCs w:val="26"/>
        </w:rPr>
        <w:t>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и сельской среды на территории городского поселения «Кожва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111"/>
        <w:gridCol w:w="2552"/>
        <w:gridCol w:w="4691"/>
        <w:gridCol w:w="2863"/>
      </w:tblGrid>
      <w:tr>
        <w:trPr>
          <w:tblHeader w:val="true"/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, (единица измерения, периодич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левого индикатора и показ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индикатору и показателю</w:t>
            </w:r>
          </w:p>
        </w:tc>
      </w:tr>
      <w:tr>
        <w:trPr>
          <w:trHeight w:val="295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и сельской ср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«Кож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дворов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/общее количество дворов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Batang;Malgun Gothic"/>
              </w:rPr>
            </w:pPr>
            <w:r>
              <w:rPr>
                <w:rFonts w:eastAsia="Batang;Malgun Gothic"/>
              </w:rPr>
              <w:t>Администрация городского поселения «Кожв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/общее количество общественн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благоустройства территорий, реализованных с финансовым и/или трудовым участием граждан/ общее количество реализованных проектов благоустройства территорий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 муниципального образования городского поселения «Кожва»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дача 1 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«Комплексное благоустройство дворовых и общественных террито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дворовых и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18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19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0 г. – реализован 1 проект благоустройства общественной территории и 1 проект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1 г. – реализован 1 проект благоустройства общественной территории и 2 проекта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2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3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4 г. – реализован 1 проект благоустройства общественной территор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ых проектов в сфере благоустройства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народных проектов в сфере благоустройства, </w:t>
            </w:r>
            <w:r>
              <w:rPr>
                <w:rFonts w:cs="Times New Roman" w:ascii="Times New Roman" w:hAnsi="Times New Roman"/>
              </w:rPr>
              <w:t>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17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19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2 г. – реализовано 2 народных проекта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4 г. – реализован 1 народный проект в сфере благоустройств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Задача 3. «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 проектов в сфере  охраны окружающей среды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 охраны окружающей среды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охраны окружающей среды («Живи, родник!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Задача 4 . «Реализация народных проектов в сфере занятости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занят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стройство детской площадки во дворе дома № 17 ул. Юбилейная пгт. Изъяю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ектов благоустрой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 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 – реализовано 10 мероприятий (из них, 7 заседаний общественной комиссии, 3 субботник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6 мероприятий, из них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- субботник и устройство раздевалок к футбольному полю – 1 (37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- общественные обсуждения – 7 (903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открытие площадки (товарищеский матч) - 1 (70 чел.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заседание общественной комиссии – 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3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 (946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проведено 2 собрания собственников МКД дома 24 ул. Лесная пгт. Кожва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3 заседания общественной комиссии (4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2 субботника по благоустройству территории МКД ул. Лесная, д. 24 пгт. Кожва (35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приём работ по благоустройству общественной и дворовой территории (10 че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открытие детской площадки на территории МКД ул. Лесная, 24 пгт. Кожва (10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проведен товарищеско-тренировочный матч по футболу на «Многофункциональной спортивной площадке по ул.Юбилейная в пгт. Изъяю) (89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проведен онлайн опрос граждан на официальной странице администрации 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необходимости благоустройства территори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о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 пгт. Кожва в 2021 году (236 чел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ализовано 10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Публичные слушания по проекту постановления администрации "Об утверждении проекта межевания территории МКД дома 22 ул. Лесная пгт. Кожва (16 человек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4 заседания общественной комиссии (52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3 субботника по благоустройству общественной территории и дворовых территорий ул. Юбилейная, 1 и ул. Лесная, 22 (109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общественное обсуждение по отбору общественных территорий, муниципального образования городского поселения «Кожва», подлежащих благоустройству в 2022 году (218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, подлежащей благоустройству в 2022 году (272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8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- 2 заседания общественной комиссии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 xml:space="preserve">-2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обсуждения по отбору общественных территорий, подлежащих в первоочередном порядке благоустройству в 2023 году в рамках (40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арка пгт. Изъяю по ул. Центральной (2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мероприятия рейтингового голосования по отбору общественных территорий, подлежащих в первоочередном порядке благоустройству в 2023 году в рамках муниципальной программы (591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6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 7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роприятия общественной комиссии (35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ание по выбору общественной территории, подлежащей благоустройству в 2024 году (151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субботника по уборке территории (70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7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7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роприятия общественной комиссии (37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ание по выбору общественной территории, подлежащей благоустройству в 2025 году (182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субботника по уборке территории (48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5 чел.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и мониторинг реализации проектов благоустройства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территорий, реализованных в установленный срок, в соответствии с заключенными муниципальными контрактами/общее количество проектов благоустройства территорий, реализованных в установленный срок в соответствии с заключенными муниципальными контрактами*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lang w:eastAsia="ru-RU"/>
    </w:rPr>
  </w:style>
  <w:style w:type="character" w:styleId="Style16">
    <w:name w:val="Абзац списка Знак"/>
    <w:qFormat/>
    <w:rPr>
      <w:rFonts w:eastAsia="Times New Roman"/>
      <w:lang w:eastAsia="ru-RU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Федорова</dc:creator>
  <dc:description/>
  <dc:language>en-US</dc:language>
  <cp:lastModifiedBy>BORODAKO</cp:lastModifiedBy>
  <cp:lastPrinted>2024-11-12T14:48:00Z</cp:lastPrinted>
  <dcterms:modified xsi:type="dcterms:W3CDTF">2025-01-20T09:3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C47C05C147C09DE7707A7C9C02BB</vt:lpwstr>
  </property>
  <property fmtid="{D5CDD505-2E9C-101B-9397-08002B2CF9AE}" pid="3" name="KSOProductBuildVer">
    <vt:lpwstr>1049-12.2.0.19805</vt:lpwstr>
  </property>
</Properties>
</file>