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Times New Roman" w:hAnsi="Times New Roman" w:cs="Times New Roman"/>
          <w:szCs w:val="26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5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«Формирование современной городской и </w:t>
      </w:r>
    </w:p>
    <w:p>
      <w:pPr>
        <w:pStyle w:val="Style17"/>
        <w:jc w:val="right"/>
        <w:rPr>
          <w:rFonts w:ascii="Times New Roman" w:hAnsi="Times New Roman" w:cs="Times New Roman"/>
          <w:szCs w:val="26"/>
          <w:highlight w:val="none"/>
        </w:rPr>
      </w:pPr>
      <w:r>
        <w:rPr>
          <w:rFonts w:cs="Times New Roman" w:ascii="Times New Roman" w:hAnsi="Times New Roman"/>
          <w:szCs w:val="26"/>
        </w:rPr>
        <w:t xml:space="preserve">сельской среды на территории </w:t>
      </w:r>
    </w:p>
    <w:p>
      <w:pPr>
        <w:pStyle w:val="Style17"/>
        <w:jc w:val="right"/>
        <w:rPr>
          <w:rFonts w:ascii="Times New Roman" w:hAnsi="Times New Roman" w:cs="Times New Roman"/>
          <w:szCs w:val="26"/>
          <w:highlight w:val="none"/>
        </w:rPr>
      </w:pPr>
      <w:r>
        <w:rPr>
          <w:rFonts w:cs="Times New Roman" w:ascii="Times New Roman" w:hAnsi="Times New Roman"/>
          <w:szCs w:val="26"/>
        </w:rPr>
        <w:t>городского поселения «Кожва»</w:t>
      </w:r>
    </w:p>
    <w:p>
      <w:pPr>
        <w:pStyle w:val="Normal"/>
        <w:jc w:val="right"/>
        <w:rPr>
          <w:rFonts w:ascii="Times New Roman" w:hAnsi="Times New Roman" w:cs="Times New Roman"/>
          <w:szCs w:val="26"/>
          <w:highlight w:val="none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многоквартирных домов, дворовые территории котор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ждаются и подлежат благоустройству исход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минимального перечня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21, корп. 1 и 2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чорская, д. 27,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 д.8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мсомольский д.29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орговый, д. 35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35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33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31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29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чорская, д. 32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д. 6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д. 8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орговый, д. 21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15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 д.16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0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д.24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 д.26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9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9А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1 «А»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1 «Б»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мсомольский, д.20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, д.11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25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27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чорская, д. 34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чорская, д. 48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, д. 1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, д. 1 «А»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д. 4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 д.6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17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д.20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6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д. 22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8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3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5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9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21 пгт. Изъя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, д. 1 «Б»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, д. 2 «А»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, д. 3 «А»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орговый, д.16 «А»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, д. 6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орговый, д. 14 «А»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орговый, д. 16 «Б» пгт. Кож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орговый, д. 16 «В» пгт. Кож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.1.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  <w:highlight w:val="non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Формирование современной городской и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  <w:highlight w:val="none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й среды на территории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  <w:highlight w:val="none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Кожва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ОРОВЫХ ТЕРРИТОРИЙ, ПОДЛЕЖАЩИХ БЛАГОУСТРОЙ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171"/>
        <w:gridCol w:w="27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мероприятий по благоустройств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благоустро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д. 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ож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бстве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д. 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ож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бстве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Изъяю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21:00Z</dcterms:created>
  <dc:creator>ChuprovaOV</dc:creator>
  <dc:description/>
  <dc:language>en-US</dc:language>
  <cp:lastModifiedBy>BORODAKO</cp:lastModifiedBy>
  <cp:lastPrinted>2022-01-24T14:17:00Z</cp:lastPrinted>
  <dcterms:modified xsi:type="dcterms:W3CDTF">2025-01-20T09:34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C83303B064854884F5CED3F486ACD</vt:lpwstr>
  </property>
  <property fmtid="{D5CDD505-2E9C-101B-9397-08002B2CF9AE}" pid="3" name="KSOProductBuildVer">
    <vt:lpwstr>1049-12.2.0.19805</vt:lpwstr>
  </property>
</Properties>
</file>