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а за счет средств указанных лиц в соответствии с заключенными с органами местного самоуправления муниципального образования городского поселения «Кожва» соглашениями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2"/>
        <w:gridCol w:w="7703"/>
        <w:gridCol w:w="2420"/>
      </w:tblGrid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расположение объект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натуральных показателях</w:t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л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пер.Рабочий,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я,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втозапч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Мира, 11 – магазин «Новинка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Магни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Ми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Сурадж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, ул.Сосновая, д.1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й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Автодеталь +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Кожва пер.Рабочий, д.20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ы, доски объ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1:00Z</dcterms:created>
  <dc:creator>ChuprovaOV</dc:creator>
  <dc:description/>
  <dc:language>en-US</dc:language>
  <cp:lastModifiedBy>BORODAKO</cp:lastModifiedBy>
  <cp:lastPrinted>2021-10-11T11:28:00Z</cp:lastPrinted>
  <dcterms:modified xsi:type="dcterms:W3CDTF">2025-01-20T09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8A8ACC23347028AEFA6FC29DA39B3</vt:lpwstr>
  </property>
  <property fmtid="{D5CDD505-2E9C-101B-9397-08002B2CF9AE}" pid="3" name="KSOProductBuildVer">
    <vt:lpwstr>1049-12.2.0.19805</vt:lpwstr>
  </property>
</Properties>
</file>