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сель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форма трудового участия граждан в выполнении минимального и дополнительного перечней работ по благоустройству дворовых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егламентирует порядок и формы трудового участия граждан в выполнении минимального и дополнительного перечней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инимальный перечень видов работ по благоустройству дворовых территорий многоквартирных домов, включаемых в предложение заинтересованн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проездов, тротуаров, существующих автомобильных парковок, включая при необходимости обустройство дренажной и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свещения двор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, урн для мус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раздельного мус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, урн для мус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ельный перечень видов работ по благоустройству дворовых территорий, включаемых в предложение заинтересованн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ополнительных автомобильных парко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иды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Формы трудового учас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 В частности, это может быть - подготовка дворовой территории к началу работ (земляные работы, снятие старого оборудования, уборка мусора, покраска оборудования, озеленение территории, посадка деревьев, охрана объекта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 за соблюдением условий поряд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качестве документов (материалов), подтверждающих трудовое участие, могут быть представле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подрядной организации о выполнении работ, включающий информацию о проведении мероприятия с трудовым участием гражд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заинтересованных лиц, управляющих организаций о проведении мероприятия с трудовым участием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2:00Z</dcterms:created>
  <dc:creator>ChuprovaOV</dc:creator>
  <dc:description/>
  <dc:language>en-US</dc:language>
  <cp:lastModifiedBy>BORODAKO</cp:lastModifiedBy>
  <cp:lastPrinted>2021-10-11T11:28:00Z</cp:lastPrinted>
  <dcterms:modified xsi:type="dcterms:W3CDTF">2025-01-20T09:3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30E9B14946F487D41F322C796096</vt:lpwstr>
  </property>
  <property fmtid="{D5CDD505-2E9C-101B-9397-08002B2CF9AE}" pid="3" name="KSOProductBuildVer">
    <vt:lpwstr>1049-12.2.0.19805</vt:lpwstr>
  </property>
</Properties>
</file>