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городской среды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ског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ения «Кожва» на 2018-2030 годы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 среды муниципального образования городского поселения «Кожва» на 2018-2030 годы»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417"/>
        <w:gridCol w:w="1418"/>
        <w:gridCol w:w="1984"/>
        <w:gridCol w:w="2551"/>
        <w:gridCol w:w="2694"/>
        <w:gridCol w:w="9"/>
      </w:tblGrid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целевыми индикаторами и показателями муниципальной программы (подпрограммы)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Благоустройство дворовых и общественных территорий муниципального образования городского поселения «Кож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Комплексное благоустройство дворовых и общественных территорий</w:t>
            </w:r>
          </w:p>
          <w:p>
            <w:pPr>
              <w:pStyle w:val="Normal"/>
              <w:tabs>
                <w:tab w:val="clear" w:pos="708"/>
                <w:tab w:val="left" w:pos="53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1. Взаимодействие с Министерством энергетики, жилищно-коммунального хозяйства и тарифов Республики Коми в целях получения государственной поддержки на реализацию муниципальной программы формирования современной городской среды (в части комплексного благоустройства дворовых и общественных территорий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поселения «Кожв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а субсидия на комплексное благоустройство дворовых и общественны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Министерством энергетики, жилищно-коммунального хозяйства и тарифов Республики Коми по привлечению республиканских средств на реализацию мероприятий муниципальной программы формирования современной городской сре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я на получение субсидии для комплексного благоустройства дворовых и общественных террито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лагоустройства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лагоустройства общественн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ектов благоустройства территорий, реализованных с финансовым и/или трудовым участием граждан, организаций, в общем количестве реализованных проектов благоустройства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2. Приоритетный проект «Формирование комфортной городской среды муниципального образования городского поселения «Кожва» на 2018-2022 годы» (исключено с 01.01.2019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поселения «Кожв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реализовано 100% проектов благоустройства дворовых и общественных территорий, запланированных в рамках реализации муниципальной программы формирования современной городской среды на соответствующий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убсидий на реализацию приоритетного проекта «Формирование комфортной городской среды муниципального образования городского поселения «Кожва» на 2018-2024 го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лагоустройства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лагоустройства общественн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Количество реализованных проектов благоустройства дворовых и общественных территори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.3. 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ональный проект «Формирование комфортной городской среды муниципального образования городского поселения «Кожва» (введено с 01.01.2019)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поселения «Кожв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реализовано 100% проектов благоустройства дворовых и общественных территорий, запланированных в рамках реализации муниципальной программы формирования современной городской среды на соответствую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субсидий на реализацию регионального проекта «Формирование комфортной городской среды муниципального образования городского поселения «Кожв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лагоустройства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лагоустройства общественн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благоустройства дворовых и общественных территорий</w:t>
            </w:r>
          </w:p>
        </w:tc>
      </w:tr>
      <w:tr>
        <w:trPr/>
        <w:tc>
          <w:tcPr>
            <w:tcW w:w="1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народных проектов в сфере благоустройства, прошедших отбор в рамках проекта «Народный бюдж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1. Взаимодействие с Министерством энергетики, жилищно-коммунального хозяйства и тарифов Республики Коми в целях получения государственной поддержки на реализацию народных проектов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поселения «Кожв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ы субсидии на реализацию народных проектов в сфере благоустройства, прошедших отбор в рамках проекта «Народный бюджет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  Министерством энергетики, жилищно-коммунального хозяйства и тарифов Республики Коми по привлечению республиканских средств на реализацию народных проектов в сфере благоустройства, прошедших отбор в рамках проекта «Народный бюджет». Заключение соглашения на получение субсидии для реализации народных проектов в сфере благоустройст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народных проектов в сфере благоустройства, прошедших отбор в рамках проекта «Народный бюдж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2. Реализация народных проектов в сфере благоустройства, прошедших отбор в рамках проекта «Народный бюджет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поселения «Кожв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ы субсидии на реализацию народных проектов в сфере благоустройства, прошедших отбор в рамках проекта «Народный бюджет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убсидий на реализацию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народных проектов в сфере благоустройства, прошедших отбор в рамках проекта «Народный бюдж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 Реализация народных проектов в сфере охраны окружающей среды, прошедших отбор в рамках проекта «Народный бюдж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поселения «Кожв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ы субсидии на реализацию народных проектов в сфере охраны окружающей среды, прошедших отбор в рамках проекта «Народный бюджет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убсидий на реализацию народных проектов в сфере охраны окружающей среды, прошедших отбор в рамках проекта «Народный бюдж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народных проектов в сфере охраны окружающей среды, прошедших отбор в рамках проекта «Народный бюджет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 Реализация народных проектов в сфере занятости населения, прошедших отбор в рамках проекта «Народный бюдж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поселения «Кожв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ы субсидии на реализацию народных проектов в сфере занятости населения, прошедших отбор в рамках проекта «Народный бюджет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убсидий на реализацию народных проектов в сфере занятости населения, прошедших отбор в рамках проекта «Народный бюдж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народных проектов в сфере занятости населения, прошедших отбор в рамках проекта «Народный бюджет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Управление реализацией проектов благоустройств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Вовлечение заинтересованных граждан, организаций в реализацию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благоустройству территории муниципального образования городского поселения «Кож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1. Информирование населения о реализации мероприятий по благоустройству и возможности их участия в дан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городского поселения «Кож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информирование граждан о реализации проектов по благоустрой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утверждение и реализация комплекса мер по информированию граждан о реализации мероприятий по благоустройств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 по информированию граждан о реализации мероприятий по благоустро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ектов благоустройства территорий, реализованных с финансовым и/или трудовым участием граждан, организаций, в общем количестве реализованных проектов благоустройства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мероприятий, направленных на информирование и вовлечение граждан и организаций в реализацию проектов по благоустройств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2. Участие граждан в реализации проектов по благоустройств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администрации городского поселения «Кожв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А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городского поселения «Кож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вовлечение граждан в реализацию проектов по благоустройству в количестве ……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ологической поддержки по организации общественных обсуждений, привлечению граждан в реализацию проектов по благоустрой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ектов благоустройства территорий, реализованных с финансовым и/или трудовым участием граждан, организаций, в общем количестве реализованных проектов благоустройства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мероприятий, направленных на информирование и вовлечение граждан и организаций в реализацию проектов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провождение и мониторинг реализации проектов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1. Организация работы общественной комиссии по обеспечению реализации регионального проекта «Формирование комфортной городской среды муниципального образования городского поселения «Кожва» на 2018-2024 го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поселения «Кожв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роведено не менее 12 заседаний общественной комиссии по обеспечению реализации регионального проекта «Формирование комфортной городской среды муниципального образования городского поселения «Кожва» на 2018-2024 го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лана работ общественной комиссии по обеспечению реализации регионального проекта «Формирование комфортной городской среды муниципального образования городского поселения «Кожва» на 2018-2024 го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общественной комиссии по обеспечению реализации регионального проекта «Формирование комфортной городской среды муниципального образования городского поселения «Кожва» на 2018-2024 го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мероприятий, направленных на информирование и вовлечение граждан и организаций в реализацию проектов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2. Координация и мониторинг реализации проектов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городского поселения «Кожв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редусмотренных муниципальной программой формирования современной городской среды показателей (индикаторов) не менее 75% от запланированных на соответствующи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ализации проектов по благоустройств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ое сопровождение, совещаний по вопросам реализации проектов по благоустрой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ектов благоустройства территорий, реализованных в установленный срок в соответствии с заключенными муниципальными контрактам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2.2.3. Мероприятия по инвентаризации уровня благоустройства индивидуальных жилых домов и земельных участ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поселения «Кожв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24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Проведение инвентаризации уровня благоустройства индивидуальных жилых домов и земельных участков не менее 85% от запланированных на соответствую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утверждение и реализация комплекса   мероприятий по проведению инвентаризации уровня благоустройства индивидуальных жилых домов и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ектов благоустройства территорий, реализованных с финансовым и/или трудовым участием граждан, организаций, в общем количестве реализованных проектов благоустройства территор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Республиканского бюджета Республики Ко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ого поселения «Кожв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ведению работ по образованию земельных участков, на которых расположены многоквартирные дома, не менее 85% от запланированных на соответствую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утверждение и реализация комплекса   мероприятий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Республиканского бюджета Республики Ко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ектов благоустройства территорий, реализованных с финансовым и/или трудовым участием граждан, организаций, в общем количестве реализованных проектов благоустройства территор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6"/>
      <w:szCs w:val="20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9:00Z</dcterms:created>
  <dc:creator>Широкая ОА</dc:creator>
  <dc:description/>
  <cp:keywords/>
  <dc:language>en-US</dc:language>
  <cp:lastModifiedBy>POPOVA</cp:lastModifiedBy>
  <cp:lastPrinted>2021-10-11T11:23:00Z</cp:lastPrinted>
  <dcterms:modified xsi:type="dcterms:W3CDTF">2023-11-10T07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8C1C1CBBB41E7AF2C5DA4EA779EE6</vt:lpwstr>
  </property>
  <property fmtid="{D5CDD505-2E9C-101B-9397-08002B2CF9AE}" pid="3" name="KSOProductBuildVer">
    <vt:lpwstr>1049-11.2.0.10443</vt:lpwstr>
  </property>
</Properties>
</file>