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0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«Формирование комфортной город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ы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ородского поселения «Кожва» на 2018-202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инвентаризации уровня благоустройства индивиду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жилых домов и земельных участков, предо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ля их размещения, с заключением по результ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вентаризации соглашений с собственниками (пользователя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казанных домов (собственниками (землепользователя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емельных участков) об их благоустройстве не позднее 203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78"/>
        <w:gridCol w:w="2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уровня благоустройства индивидуальных жилых домов и земельных участков, предоставляемых для их размещения, в соответствии с нормативным правовым актом администрации городского поселения «Кож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ского поселения «Кож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аспортов уровня благоустройства индивидуальных жилых домов и земельных участков, предоставляемых для их размещения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ского поселения «Кож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Заключение соглашений с собственниками (пользователями) индивидуальных жилых домов, собственниками (землепользователями) земельных участков об их благоустройстве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ского поселения «Кож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результатах проведенной инвентаризации индивидуальных жилых домов и земельных участков, предоставленных для их размещения, и заключенных соглашениях с собственниками (пользователями) указанных домов (собственниками (землепользователями)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х участков) об их благоустройстве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ского поселения «Кож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следования индивидуальных жилых домов и земельных участков, предоставленных для их размещения, с собственниками (пользователями) указанных домов (собственниками (землепользователями) земельных участков) которых заключены соглашения о благоустройстве, на предмет исполнения указанных соглашений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ского поселения «Кож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езультатов обследования индивидуальных жилых домов и земельных участков, предоставленных для их размещения, с собственниками (пользователями) указанных домов (собственниками (землепользователями) земельных участков) которых заключены соглашения о благоустройстве, в администрацию   городского поселения «Кожв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ского поселения «Кож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-20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7:00Z</dcterms:created>
  <dc:creator>ChuprovaOV</dc:creator>
  <dc:description/>
  <cp:keywords/>
  <dc:language>en-US</dc:language>
  <cp:lastModifiedBy>POPOVA</cp:lastModifiedBy>
  <cp:lastPrinted>2021-10-11T11:31:00Z</cp:lastPrinted>
  <dcterms:modified xsi:type="dcterms:W3CDTF">2023-11-10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2251075DF499FADEF05FC80E9BE93</vt:lpwstr>
  </property>
  <property fmtid="{D5CDD505-2E9C-101B-9397-08002B2CF9AE}" pid="3" name="KSOProductBuildVer">
    <vt:lpwstr>1049-11.2.0.10323</vt:lpwstr>
  </property>
</Properties>
</file>