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Batang;바탕" w:cs="Times New Roman" w:ascii="Times New Roman" w:hAnsi="Times New Roman"/>
          <w:caps/>
          <w:sz w:val="24"/>
          <w:szCs w:val="24"/>
          <w:lang w:eastAsia="ru-RU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 xml:space="preserve">«Формирование комфортной городской среды </w:t>
      </w:r>
    </w:p>
    <w:p>
      <w:pPr>
        <w:pStyle w:val="Style20"/>
        <w:jc w:val="right"/>
        <w:rPr/>
      </w:pPr>
      <w:r>
        <w:rPr/>
        <w:t xml:space="preserve">муниципального образования городского </w:t>
      </w:r>
    </w:p>
    <w:p>
      <w:pPr>
        <w:pStyle w:val="Style20"/>
        <w:jc w:val="right"/>
        <w:rPr/>
      </w:pPr>
      <w:r>
        <w:rPr/>
        <w:t>поселения «Кожва» на 2018-203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бора информации и методике расчета целевых индикаторов и показателей муниципальной программы</w:t>
      </w:r>
    </w:p>
    <w:p>
      <w:pPr>
        <w:pStyle w:val="Style20"/>
        <w:jc w:val="center"/>
        <w:rPr/>
      </w:pPr>
      <w:r>
        <w:rPr>
          <w:sz w:val="26"/>
          <w:szCs w:val="26"/>
        </w:rPr>
        <w:t>«Формирование комфортной городской среды муниципального образования городского поселения «Кожва» на 2018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7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4111"/>
        <w:gridCol w:w="2552"/>
        <w:gridCol w:w="4691"/>
        <w:gridCol w:w="2863"/>
      </w:tblGrid>
      <w:tr>
        <w:trPr>
          <w:tblHeader w:val="true"/>
          <w:trHeight w:val="8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, (единица измерения, периодич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целевого индикатора и показат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целевому индикатору и показателю</w:t>
            </w:r>
          </w:p>
        </w:tc>
      </w:tr>
      <w:tr>
        <w:trPr>
          <w:trHeight w:val="295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Batang;바탕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 xml:space="preserve">«Формирование комфортной городской среды муниципального образования городского </w:t>
            </w:r>
          </w:p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поселения «Кожва» на 2018-2030 год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дворовы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/общее количество дворовых территорий, подлежащих благоустройству*100%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Batang;바탕"/>
              </w:rPr>
            </w:pPr>
            <w:r>
              <w:rPr>
                <w:rFonts w:eastAsia="Batang;바탕"/>
              </w:rPr>
              <w:t>Администрация городского поселения «Кожва»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общественны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/общее количество общественных территорий, подлежащих благоустройству*100%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Style2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благоустройства территорий, реализованных с финансовым и/или трудовым участием граждан/ общее количество реализованных проектов благоустройства территорий*100%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ородского поселения «Кожва»</w:t>
            </w:r>
          </w:p>
          <w:p>
            <w:pPr>
              <w:pStyle w:val="Style2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и общественных территорий муниципального образования городского поселения «Кожва»</w:t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дача 1 </w:t>
            </w:r>
            <w:r>
              <w:rPr>
                <w:sz w:val="26"/>
                <w:szCs w:val="26"/>
              </w:rPr>
              <w:t xml:space="preserve">. </w:t>
            </w:r>
            <w:r>
              <w:rPr/>
              <w:t>«Комплексное благоустройство дворовых и общественных территор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дворовых и общественны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8 г. – реализован 1 проект благоустройства общественн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9 г. – реализован 1 проект благоустройства общественн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0 г. – реализован 1 проект благоустройства общественной территории и 1 проект дворов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1 г. – реализован 1 проект благоустройства общественной территории и 2 проекта дворов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2 г. – реализован 1 проект благоустройства общественной террит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3 г. – реализован 1 проект благоустройства общественной территори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народных проектов в сфере благоустройства, прошедших отбор в рамках проекта «Народный бюджет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народных проектов в сфере благоустройства, </w:t>
            </w:r>
            <w:r>
              <w:rPr>
                <w:rFonts w:cs="Times New Roman" w:ascii="Times New Roman" w:hAnsi="Times New Roman"/>
              </w:rPr>
              <w:t>прошедших отбор в рамках проекта «Народный бюдже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7 г. -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9 г. -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1 г. -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2 г. – реализовано 2 народных проекта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3 г. – реализован 1 народный проект в сфере благоустр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Задача 3. «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 проектов в сфере  охраны окружающей среды, прошедших отбор в рамках проекта «Народный бюджет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 охраны окружающей среды, прошедших отбор в рамках проекта «Народный бюдже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1 г. - реализован 1 народный проект в сфере охраны окружающей среды («Живи, родник!»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4 . «Реализация народных проектов в сфере занятости, прошедших отбор в рамках проекта «Народный бюджет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занятости, прошедших отбор в рамках проекта «Народный бюдже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3 г. – реализован 1 народный проект в сфере занят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стройство детской площадки во дворе дома № 17 ул. Юбилейная пгт. Изъяю»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ектов благоустрой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0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влечение заинтересованных граждан, организаций в реализацию мероприятий по благоустройству территории муниципального образования городского поселения «Кожва» 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2018 г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– реализовано 10 мероприятий (из них, 7 заседаний общественной комиссии, 3 субботника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реализовано 16 мероприятий, из них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- субботник и устройство раздевалок к футбольному полю – 1 (37 чел.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- общественные обсуждения – 7 (903 чел.)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открытие площадки (товарищеский матч) - 1 (70 чел.)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заседание общественной комиссии – 7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2020 г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реализовано 13 мероприяти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рейтинговое голосование по выбору общественной территории (946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проведено 2 собрания собственников МКД дома 24 ул. Лесная пгт. Кожва (23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3 заседания общественной комиссии (40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2 субботника по благоустройству территории МКД ул. Лесная, д. 24 пгт. Кожва (35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приём работ по благоустройству общественной и дворовой территории (10 чел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открытие детской площадки на территории МКД ул. Лесная, 24 пгт. Кожва (100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проведен товарищеско-тренировочный матч по футболу на «Многофункциональной спортивной площадке по ул.Юбилейная в пгт. Изъяю) (89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проведен онлайн опрос граждан на официальной странице администрации ВКонта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 необходимости благоустройства территори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од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в пгт. Кожва в 2021 году (236 чел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1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ализовано 10 мероприяти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Публичные слушания по проекту постановления администрации "Об утверждении проекта межевания территории МКД дома 22 ул. Лесная пгт. Кожва (16 человек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4 заседания общественной комиссии (52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3 субботника по благоустройству общественной территории и дворовых территорий ул. Юбилейная, 1 и ул. Лесная, 22 (109 че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общественное обсуждение по отбору общественных территорий, муниципального образования городского поселения «Кожва», подлежащих благоустройству в 2022 году (218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рейтинговое голосование по выбору общественной территории, подлежащей благоустройству в 2022 году (272 че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2022 г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реализовано 8 мероприятий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 2 заседания общественной комиссии (23 чел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-2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го обсуждения по отбору общественных территорий, подлежащих в первоочередном порядке благоустройству в 2023 году в рамках (408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арка пгт. Изъяю по ул. Центральной (28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мероприятия рейтингового голосования по отбору общественных территорий, подлежащих в первоочередном порядке благоустройству в 2023 году в рамках муниципальной программы (591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ка работ после завершения благоустройства с участием членов общественной комиссии (6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3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о  7 мероприят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мероприятия общественной комиссии (35 чел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лосование по выбору общественной территории, подлежащей благоустройству в 2024 году (151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субботника по уборке территории (70 чел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ка работ после завершения благоустройства с участием членов общественной комиссии (7 чел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и мониторинг реализации проектов благоустройства»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территорий, реализованных в установленный срок в соответствии с заключенными муниципальными контр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нформация администрации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территорий, реализованных в установленный срок, в соответствии с заключенными муниципальными контрактами/общее количество проектов благоустройства территорий, реализованных в установленный срок в соответствии с заключенными муниципальными контрактами*10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«Кож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7:00Z</dcterms:created>
  <dc:creator>Федорова</dc:creator>
  <dc:description/>
  <cp:keywords/>
  <dc:language>en-US</dc:language>
  <cp:lastModifiedBy>POPOVA</cp:lastModifiedBy>
  <cp:lastPrinted>2021-10-11T11:25:00Z</cp:lastPrinted>
  <dcterms:modified xsi:type="dcterms:W3CDTF">2023-11-1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C47C05C147C09DE7707A7C9C02BB</vt:lpwstr>
  </property>
  <property fmtid="{D5CDD505-2E9C-101B-9397-08002B2CF9AE}" pid="3" name="KSOProductBuildVer">
    <vt:lpwstr>1049-11.2.0.11440</vt:lpwstr>
  </property>
</Properties>
</file>