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9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                           «Формирование комфортной город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ы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городского поселения «Кожва» на 2018-2030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кумулирования и расходования денежных средств заинтересованных лиц, направляемых на выполнение дополнительного перечня работ по благоустройству дворов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регламентирует процедуру аккумулирования и расходования денежных средств заинтересованных лиц, направляемых на выполнение дополнительного перечня работ по благоустройству дворовых территорий (далее - Поряд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2. Софинансирование работ по дополнительному перечню осуществляется за счет средств муниципального образования городского поселения «Кожва» в размере 10% от стоимости работ, субсидий республиканского бюджета Республики Коми и федерального бюджета в размере 85%, средств собственников помещений в многоквартирных домах в размере 5%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воровым территориям, включенным в адресный перечень </w:t>
      </w:r>
      <w:r>
        <w:rPr>
          <w:rFonts w:cs="Times New Roman" w:ascii="Times New Roman" w:hAnsi="Times New Roman"/>
          <w:bCs/>
          <w:sz w:val="26"/>
          <w:szCs w:val="26"/>
        </w:rPr>
        <w:t xml:space="preserve">дворовых территорий, расположенных на территории муниципального образования городского поселения «Кожва», на которых планируется благоустройство в 2018 - 2030 годы, после 20 февраля 2019 года софинансирование работ по благоустройству дворовых территорий по дополнительному перечню собственниками помещений многоквартирного дома оставляет не менее 20% стоимости выполнения таких рабо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язательным условием для софинансирования работ по благоустройству дворовых территорий из республиканского бюджета является 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Решение о финансовом участии заинтересованных лиц в реализации мероприятий по благоустройству дворовых территорий по дополнительному перечню работ по благоустройству дворовых территорий принимается на общем собрании собственников помещений многоквартирного дома, которое проводится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ей 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4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и направляется в общественную комиссию, утвержденную постановлением администрации городского поселения «Кожва» </w:t>
      </w:r>
      <w:r>
        <w:rPr>
          <w:rFonts w:cs="Times New Roman" w:ascii="Times New Roman" w:hAnsi="Times New Roman"/>
          <w:color w:val="000000"/>
          <w:sz w:val="26"/>
          <w:szCs w:val="26"/>
        </w:rPr>
        <w:t>от 08.06.2017 № 65 «</w:t>
      </w:r>
      <w:r>
        <w:rPr>
          <w:rFonts w:cs="Times New Roman" w:ascii="Times New Roman" w:hAnsi="Times New Roman"/>
          <w:sz w:val="26"/>
          <w:szCs w:val="26"/>
        </w:rPr>
        <w:t>О формировании муниципальной программы «Формирование комфортной городской среды» муниципального образования городского поселения «Кожва» в срок до 25 июля текущего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Заинтересованные лица на общем собрании собственников помещений принимают решение о включении дворовой территории в муниципальную программу «Формирование комфортной городской среды муниципального образования городского поселения «Кожва» на 2018 - 2030 годы», проведении дополнительных видов работ в соответствии с Перечнем, указанным в п. 1.4.2 настоящего Порядка, и принятии созданного в результате благоустройства имущества в состав общего имущества многоквартирного дом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, и обеспечивающие финансовое участие в реализации мероприятий по благоустройству дворовых территор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ями от лица заинтересованных лиц выступают товарищества собственников жилья, жилищно-строительные кооперативы, иные специализированные потребительские кооперативы, управляющие организации, представители из числа выбранных в соответствии с решением общего собрания ли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23"/>
      <w:bookmarkEnd w:id="0"/>
      <w:r>
        <w:rPr>
          <w:rFonts w:cs="Times New Roman" w:ascii="Times New Roman" w:hAnsi="Times New Roman"/>
          <w:sz w:val="26"/>
          <w:szCs w:val="26"/>
        </w:rPr>
        <w:t>1.4.2. Перечень дополнительных видов работ по благоустройству дворовых территорий, включаемых в предложение заинтересованного лиц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рудование детских и (или) спортивных площадок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рудование дополнительных автомобильных парковок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еленение территор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виды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3. Внеочередное общее собрание собственников помещений проводится в срок до 20 июля текущего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4. Решение общего собрания оформляется протоколом. Протокол размещается на официальном сайте администрации городского поселения «Кожва» </w:t>
      </w:r>
      <w:r>
        <w:rPr>
          <w:rFonts w:cs="Times New Roman" w:ascii="Times New Roman" w:hAnsi="Times New Roman"/>
          <w:sz w:val="26"/>
          <w:szCs w:val="26"/>
          <w:highlight w:val="yellow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highlight w:val="yellow"/>
          </w:rPr>
          <w:t>https://kozhva-r11.gosweb.gosuslugi.ru/</w:t>
        </w:r>
      </w:hyperlink>
      <w:r>
        <w:rPr>
          <w:rFonts w:cs="Times New Roman" w:ascii="Times New Roman" w:hAnsi="Times New Roman"/>
          <w:sz w:val="26"/>
          <w:szCs w:val="26"/>
          <w:highlight w:val="yellow"/>
        </w:rPr>
        <w:t xml:space="preserve"> 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Общественная комиссия в соответствии с Порядком представления, рассмотрения и оценки предложений заинтересованных лиц о включении дворовых территорий, подлежащих благоустройству на территории муниципального образования городского поселения «Кожва», в муниципальную программу «Формирование комфортной городской среды», проводит заседание и рассматривает предложения заинтересованных лиц, и выносит решение о благоустройстве дворовой территории в следующем г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Общественная комиссия в срок до 1 августа направляет письменное уведомление о принятии решения или об отказе в благоустройстве дворовой территории в следующем год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овариществу собственников жилья, жилищному или иному специализированному потребительскому кооперативу, управляющей организации, которые осуществляют управление многоквартирным домом (далее - уполномоченные организац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ям собственников помещений в многоквартирном доме (уполномоченным общим собранием собственников помещений в многоквартирном доме) (далее - уполномоченные лиц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Формы финансового учас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д формой финансового участия понимается минимальная доля финансового участия заинтересованных лиц в выполнении дополнительного перечня работ по благоустройству дворовой территории в размере не менее 5% от стоимости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воровым территориям, включенным в адресный перечень после 20 февраля 2019 года, доля финансового участия заинтересованных лиц в выполнении дополнительного перечня работ по благоустройству дворовой территории составляет не менее 20 % стоимости выполнения таки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Порядок аккумулирования и расходования денеж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случае, если Общественной комиссией будет принято решение о благоустройстве дворовой территории с дополнительным перечнем работ, уполномоченные организации (уполномоченные лица) для выполнения работ по благоустройству дворовой территории с дополнительным перечнем работ перечисляют денежные средства на лицевой счет администрации городского поселения «Кожв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Администрация городского поселения «Кожва» заключает с представителями заинтересованных лиц, принявшими решение о благоустройстве дворовых территорий, соглашение, в котором указывается территория благоустройства, реквизиты счета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, определенных соглашением. Объем денежных средств, подлежащих перечислению заинтересованными лицами, определяется в соответствии с проектной документацией, исходя из нормативной стоимости работ по благоустройству дворовых территорий и составляет не менее 5% от стоимости работ по благоустройству дворовой территории, включенных в дополнительный перечень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еречисление денежных средств уполномоченными организациями (уполномоченными лицами) осуществляется в течение пяти дней с момента подписания согла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Денежные средства считаются поступившими в доход бюджета муниципального образования городского поселения «Кожва» с момента их зачисления на лицевой счет администрации городского поселения «Кожв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В случае, если денежные средства в полном объеме 5% не будут перечислены в установленный соглашением срок, заявка такого многоквартирного дома в части выполнения дополнительного перечня работ по благоустройству дворовой территории выполнению не подлежи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Информация о поступивших по состоянию на 5 число отчетного месяца денежных средствах (в разрезе многоквартирных домов) подлежит опубликованию в информационно-телекоммуникационной сети "Интернет" на официальном сайте администрации городского поселения «Кожва» </w:t>
      </w:r>
      <w:r>
        <w:rPr>
          <w:rFonts w:cs="Times New Roman" w:ascii="Times New Roman" w:hAnsi="Times New Roman"/>
          <w:sz w:val="26"/>
          <w:szCs w:val="26"/>
          <w:highlight w:val="yellow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highlight w:val="yellow"/>
          </w:rPr>
          <w:t>https://kozhva-r11.gosweb.gosuslugi.ru/</w:t>
        </w:r>
      </w:hyperlink>
      <w:r>
        <w:rPr>
          <w:rFonts w:cs="Times New Roman" w:ascii="Times New Roman" w:hAnsi="Times New Roman"/>
          <w:sz w:val="26"/>
          <w:szCs w:val="26"/>
          <w:highlight w:val="yellow"/>
        </w:rPr>
        <w:t xml:space="preserve"> 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Оплата дополнительного перечня работ для благоустройства дворовой территории за счет средств заинтересованных лиц, аккумулированных на счете администрации городского поселения «Кожва», осуществляется подрядчику (исполнителю) работ в соответствии с условиями заключенного договора (соглашения) после подписания соответствующих документов о приемке выполнен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Не использованный по состоянию на 1 января года, следующего за отчетным, остаток средств возвращается уполномоченным организациям (уполномоченным лицам) в сроки и в порядке, установленном соглаш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Контроль за соблюдением условий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нтроль за расходованием денежных средств собственников, направленных на выполнение дополнительного перечня работ для благоустройства дворовой территории, осуществляется уполномоченными организациями (уполномоченными лицами), администрацией городского поселения «Кожва», Общественной комиссией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следующий контроль соблюдения условий осуществляется в соответствии с планами контрольно-ревизионных и иных проверочных мероприятий органами (должностными лицами) государственного и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F33A9E4BB79E5CE73F1828EC624DEC240D03771525265E67D02D256D606F0397173147CD3563EDD27000113786A545D74D04F96A5011E2v7b0M" TargetMode="External"/><Relationship Id="rId3" Type="http://schemas.openxmlformats.org/officeDocument/2006/relationships/hyperlink" Target="consultantplus://offline/ref=A5F33A9E4BB79E5CE73F1828EC624DEC240D03771525265E67D02D256D606F0397173147CD3563E9D47000113786A545D74D04F96A5011E2v7b0M" TargetMode="External"/><Relationship Id="rId4" Type="http://schemas.openxmlformats.org/officeDocument/2006/relationships/hyperlink" Target="https://kozhva-r11.gosweb.gosuslugi.ru/" TargetMode="External"/><Relationship Id="rId5" Type="http://schemas.openxmlformats.org/officeDocument/2006/relationships/hyperlink" Target="https://kozhva-r11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4:00Z</dcterms:created>
  <dc:creator>ChuprovaOV</dc:creator>
  <dc:description/>
  <cp:keywords/>
  <dc:language>en-US</dc:language>
  <cp:lastModifiedBy>POPOVA</cp:lastModifiedBy>
  <cp:lastPrinted>2021-10-11T11:29:00Z</cp:lastPrinted>
  <dcterms:modified xsi:type="dcterms:W3CDTF">2023-11-10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7628C36B242E1872E6D9D2DC52790</vt:lpwstr>
  </property>
  <property fmtid="{D5CDD505-2E9C-101B-9397-08002B2CF9AE}" pid="3" name="KSOProductBuildVer">
    <vt:lpwstr>1049-11.2.0.10323</vt:lpwstr>
  </property>
</Properties>
</file>