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bookmarkStart w:id="0" w:name="Par478"/>
      <w:bookmarkEnd w:id="0"/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НЕСЕНИЯ УЧАСТНИКАМИ ОБЩЕСТВЕННЫХ ОБСУЖД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Й И ЗАМЕЧАНИЙ (ДЛЯ ЮРИДИЧЕСКИХ ЛИЦ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администрацию городского поселения 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«Кожва»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__________________________________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лное наименование юридического лица)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Основной государственный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регистрационный номер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Фамилия, имя, отчество (при наличии)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руководителя юридического лица)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Место нахождения юридического лица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юридический, почтовый адрес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ложения и замечания по проекту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азвание проекта, подлежащего рассмотрению на общественных обсуждениях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изложение сути предложений и замечаний по проекту, подлежащему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ссмотрению на общественных обсуждениях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                       ___________/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дата)                                                     (подпись)                 (фамилия, инициалы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bCs/>
      <w:kern w:val="2"/>
      <w:sz w:val="18"/>
      <w:szCs w:val="20"/>
      <w:lang w:eastAsia="ar-SA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</w:pPr>
    <w:rPr>
      <w:kern w:val="2"/>
      <w:sz w:val="28"/>
      <w:szCs w:val="20"/>
      <w:lang w:eastAsia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ru-RU" w:bidi="ar-SA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567"/>
      <w:jc w:val="both"/>
    </w:pPr>
    <w:rPr>
      <w:color w:val="000000"/>
      <w:kern w:val="2"/>
      <w:sz w:val="28"/>
      <w:szCs w:val="20"/>
      <w:lang w:eastAsia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34:00Z</dcterms:created>
  <dc:creator>user</dc:creator>
  <dc:description/>
  <dc:language>en-US</dc:language>
  <cp:lastModifiedBy>BORODAKO</cp:lastModifiedBy>
  <cp:lastPrinted>2021-03-05T10:44:00Z</cp:lastPrinted>
  <dcterms:modified xsi:type="dcterms:W3CDTF">2021-10-19T13:20:56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239626BBB4EE0801971842BED72CE</vt:lpwstr>
  </property>
  <property fmtid="{D5CDD505-2E9C-101B-9397-08002B2CF9AE}" pid="3" name="KSOProductBuildVer">
    <vt:lpwstr>1049-11.2.0.10323</vt:lpwstr>
  </property>
</Properties>
</file>