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455"/>
        <w:gridCol w:w="3931"/>
      </w:tblGrid>
      <w:tr>
        <w:trPr/>
        <w:tc>
          <w:tcPr>
            <w:tcW w:w="3932" w:type="dxa"/>
            <w:tcBorders/>
          </w:tcPr>
          <w:p>
            <w:pPr>
              <w:pStyle w:val="Normal"/>
              <w:keepNext w:val="true"/>
              <w:numPr>
                <w:ilvl w:val="2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«КОЖВА»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drawing>
                <wp:inline distT="0" distB="0" distL="0" distR="0">
                  <wp:extent cx="828675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«КОЖ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АР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ШУÖ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__ декабря </w:t>
      </w:r>
      <w:r>
        <w:rPr>
          <w:rFonts w:cs="Times New Roman" w:ascii="Times New Roman" w:hAnsi="Times New Roman"/>
          <w:sz w:val="26"/>
          <w:szCs w:val="26"/>
          <w:u w:val="none"/>
        </w:rPr>
        <w:t>202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года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гт.Кожва,г. Печора,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67"/>
      </w:tblGrid>
      <w:tr>
        <w:trPr>
          <w:trHeight w:val="154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на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в сфере 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автомобильном транспорте, городском наземном электрическом транспорте и в дорожном хозяйстве на  территории муниципального образования городского поселения «Кожва»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№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990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дминистрация 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в сфере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я </w:t>
      </w:r>
      <w:r>
        <w:rPr>
          <w:rFonts w:cs="Times New Roman" w:ascii="Times New Roman" w:hAnsi="Times New Roman"/>
          <w:sz w:val="26"/>
          <w:szCs w:val="26"/>
          <w:lang w:val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разования городского поселения «Кожва» согласно приложению к настоящему постановлению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публикования </w:t>
      </w:r>
      <w:r>
        <w:rPr>
          <w:rFonts w:cs="Times New Roman" w:ascii="Times New Roman" w:hAnsi="Times New Roman"/>
          <w:sz w:val="26"/>
          <w:szCs w:val="26"/>
        </w:rPr>
        <w:t xml:space="preserve">и подлежит размещению на официальном сайте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ского поселения «Кожв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уководител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Н.А. Павл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 «___ декабря 2024 №___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 </w:t>
      </w:r>
      <w:r>
        <w:rPr>
          <w:rFonts w:cs="Times New Roman" w:ascii="Times New Roman" w:hAnsi="Times New Roman"/>
          <w:b/>
          <w:sz w:val="26"/>
          <w:szCs w:val="26"/>
        </w:rPr>
        <w:t>год в сфере муниципального контрол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образования 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в сфере муниципального контро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и подлежит исполнению администрацией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администрац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ид муниципального контроля: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лесной</w:t>
      </w:r>
      <w:r>
        <w:rPr>
          <w:rFonts w:cs="Times New Roman" w:ascii="Times New Roman" w:hAnsi="Times New Roman"/>
          <w:sz w:val="26"/>
          <w:szCs w:val="26"/>
        </w:rPr>
        <w:t xml:space="preserve"> контроль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8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7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 юридическими лицами, индивидуальными предпринимателями и физическими лица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</w:t>
      </w:r>
      <w:r>
        <w:rPr>
          <w:rFonts w:cs="Times New Roman" w:ascii="Times New Roman" w:hAnsi="Times New Roman"/>
          <w:sz w:val="26"/>
          <w:szCs w:val="26"/>
          <w:lang w:val="ru-RU"/>
        </w:rPr>
        <w:t>, установленных муниципальными правовыми актами в сфере контроля за сохранностью автомобильных дорог местного знач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7" w:right="-1" w:firstLine="76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стного знач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7" w:right="-1" w:firstLine="76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7" w:right="-1" w:firstLine="76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7" w:right="-1" w:firstLine="766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) к временному ограничению или прекращению движения транспортных средств по автомобильным дорогам местного значения;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филакт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ются следующие мероприятия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роки (периодичность) их провед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3984"/>
        <w:gridCol w:w="2593"/>
        <w:gridCol w:w="2692"/>
      </w:tblGrid>
      <w:tr>
        <w:trPr>
          <w:tblHeader w:val="true"/>
          <w:trHeight w:val="6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реализации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определённых частью 3 статьи 46 Федерального закона от 31.07.2020 № 248-Ф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 администр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виду муниципального  контроля</w:t>
            </w:r>
          </w:p>
        </w:tc>
      </w:tr>
      <w:tr>
        <w:trPr>
          <w:trHeight w:val="3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widowControl w:val="false"/>
              <w:tabs>
                <w:tab w:val="clear" w:pos="708"/>
                <w:tab w:val="left" w:pos="44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44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ается руководителем контрольного орга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размещается на официальном сайте администрации городского поселения «Кожв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30 января года, 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дующего за годом 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я правопримен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й практик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твержденный доклад размещается  на официальном сайте администрации городского поселения «Кожва» в сети «Интернет» в течение 5 календарных дней со дня утвер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виду муниципального   контроля</w:t>
            </w:r>
          </w:p>
        </w:tc>
      </w:tr>
      <w:tr>
        <w:trPr>
          <w:trHeight w:val="50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виду муниципального  контроля</w:t>
            </w:r>
          </w:p>
        </w:tc>
      </w:tr>
      <w:tr>
        <w:trPr>
          <w:trHeight w:val="45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разъяснение по вопросам, связанным с организацией и осуществлением муниципального контроля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ируемых лиц и их представителей осуществляется по вопроса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мпетенция контрольного органа;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рганизация и осуществление муниципального контроля;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применение мер ответственности за нарушение обязательных требований в сфере земельных правоотношений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консультирование контролируемых лиц и их представителей осуществляется по следующим вопросам: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рядок обжалования решений Контрольного органа;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за врем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я предоставить ответ на поставленные вопросы невозможно; 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ответ на поставленные вопросы требует дополнительного запроса сведений от органов власти или иных лиц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виду муниципального  контроля</w:t>
            </w:r>
          </w:p>
        </w:tc>
      </w:tr>
      <w:tr>
        <w:trPr>
          <w:trHeight w:val="23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 xml:space="preserve">Изменения в данную программу в части указания периодов проведения (месяц, квартал), 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</w:rPr>
              <w:t>профилактически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>х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</w:rPr>
              <w:t xml:space="preserve"> визит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>ов в случае необходимости вносятся ежемесячно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iCs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>Профилактический визит проводится 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е ранее чем через пять рабочих дней после дня на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ируемому лицу уведомле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проведен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илактического визи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виду муниципального   контрол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blHeader w:val="true"/>
          <w:trHeight w:val="5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еличина</w:t>
            </w:r>
          </w:p>
        </w:tc>
      </w:tr>
      <w:tr>
        <w:trPr>
          <w:trHeight w:val="5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firstLine="567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14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firstLine="567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1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30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4" w:before="0" w:after="20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7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8:00Z</dcterms:created>
  <dc:creator>Администрация</dc:creator>
  <dc:description/>
  <dc:language>en-US</dc:language>
  <cp:lastModifiedBy>BORODAKO</cp:lastModifiedBy>
  <cp:lastPrinted>2024-09-30T19:15:00Z</cp:lastPrinted>
  <dcterms:modified xsi:type="dcterms:W3CDTF">2024-09-30T16:15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E384E99E40A884624886CC77B14A_13</vt:lpwstr>
  </property>
  <property fmtid="{D5CDD505-2E9C-101B-9397-08002B2CF9AE}" pid="3" name="KSOProductBuildVer">
    <vt:lpwstr>1049-12.2.0.18283</vt:lpwstr>
  </property>
</Properties>
</file>